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РОТОКОЛ №1</w:t>
        <w:tab/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ЗАСЕДАНИЯ КОНКУРСНОЙ КОМИССИИ ПО РАЗМЕЩЕНИЮ МУНИЦИПАЛЬНОГО ЗАКАЗА СПОСОБОМ ЗАПРОСА ЦЕНОВЫХ КОТИРОВОК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20 мая 2006 года                                                                                     г.Владимир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Конкурсная комиссия  МУП «Владстройзаказчик» по размещению муниципального заказа способом запроса ценовых котировок в составе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- Авдохин В.Г. – председатель комиссии, главный инженер предприятия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Члены комиссии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- Нагайцев Ю.В. – начальник ПТО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- Шабанова Н.А. – начальник СДО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- Малянов Н.Г. – начальник отдела комплектации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- Аникина Н.Д. – зам.главного бухгалтера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- Соколова О.И. – секретарь комиссии, экономист 1 категории ПО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Рассмотрела котировочные заявки на  выполнение землеустроительных работ на объекте «Транспортная развязка в начальной точке автомобильной дороги «Владимир-Муром-Арзамас» Ш очередь строительства пл.Садовая – Октябрьский проспект в г.Владимире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Комиссия  установила: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онкурс на выполнение землеустроительных работ  состоялся. Подано  две заявки: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- ОАО «Владимир-ТИСИЗ» со стоимостью выполнения работ -225248 руб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- МУП «Центр геодезии» со стоимостью выполнения работ  199457 руб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>Комиссия решила: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b w:val="false"/>
        </w:rPr>
        <w:t>Признать победителем конкурса  МУП «Центр геодезии» с выполнением работ за меньшую стоимость  - принято  единогласно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С победителем конкурса  МУП «Центр геодезии» заключить контракт  на выполнение 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b w:val="false"/>
        </w:rPr>
        <w:t xml:space="preserve">землеустроительных работ  на  сумму  199457 руб. 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Авдохин В.Г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Нагайцев Ю.В.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Шабанова Н.А.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b w:val="false"/>
        </w:rPr>
        <w:tab/>
        <w:t xml:space="preserve">         Малянов Н.Г.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   Аникина Н.Д.</w:t>
      </w:r>
    </w:p>
    <w:p>
      <w:pPr>
        <w:pStyle w:val="Heading"/>
        <w:tabs>
          <w:tab w:val="clear" w:pos="720"/>
          <w:tab w:val="left" w:pos="4962" w:leader="none"/>
        </w:tabs>
        <w:jc w:val="left"/>
        <w:rPr/>
      </w:pPr>
      <w:r>
        <w:rPr>
          <w:b w:val="false"/>
        </w:rPr>
        <w:tab/>
        <w:tab/>
        <w:t xml:space="preserve">        Соколова О.И.</w:t>
        <w:tab/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60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0" w:color="000000"/>
      </w:pBd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1:00Z</dcterms:created>
  <dc:creator>x1</dc:creator>
  <dc:description/>
  <cp:keywords/>
  <dc:language>en-US</dc:language>
  <cp:lastModifiedBy>user</cp:lastModifiedBy>
  <cp:lastPrinted>2006-06-20T08:50:00Z</cp:lastPrinted>
  <dcterms:modified xsi:type="dcterms:W3CDTF">2006-06-20T04:50:00Z</dcterms:modified>
  <cp:revision>8</cp:revision>
  <dc:subject/>
  <dc:title>РОССИЙСКАЯ   ФЕДЕРАЦИЯ</dc:title>
</cp:coreProperties>
</file>