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прос котировок це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казчик: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управление социальной защиты населения администрации г. Владими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спект Ленина, 53  г. Владимир, 600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./факс (4922) 34353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vlad_usp@uszn.avo.ru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1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2486"/>
        <w:gridCol w:w="643"/>
        <w:gridCol w:w="845"/>
        <w:gridCol w:w="835"/>
        <w:gridCol w:w="912"/>
        <w:gridCol w:w="1037"/>
        <w:gridCol w:w="826"/>
        <w:gridCol w:w="4464"/>
        <w:gridCol w:w="826"/>
        <w:gridCol w:w="912"/>
      </w:tblGrid>
      <w:tr>
        <w:trPr>
          <w:trHeight w:val="25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/>
              <w:t xml:space="preserve">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Наименование товара, работ,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Един.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Объем</w:t>
            </w:r>
            <w:r>
              <w:rPr/>
              <w:t xml:space="preserve"> </w:t>
            </w:r>
          </w:p>
        </w:tc>
        <w:tc>
          <w:tcPr>
            <w:tcW w:w="36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>Критерии оценки заявки на участие в торгах</w:t>
            </w:r>
            <w:r>
              <w:rPr/>
              <w:t xml:space="preserve"> 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>Форма, сроки и порядок оплаты товара (работ, услуг)</w:t>
            </w:r>
            <w:r>
              <w:rPr/>
              <w:t xml:space="preserve"> 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Источник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лота</w:t>
            </w:r>
            <w:r>
              <w:rPr/>
              <w:t xml:space="preserve"> 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услуг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7"/>
                <w:sz w:val="17"/>
                <w:szCs w:val="17"/>
              </w:rPr>
              <w:t>изм.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1"/>
                <w:sz w:val="17"/>
                <w:szCs w:val="17"/>
              </w:rPr>
              <w:t>заказа</w:t>
            </w:r>
            <w:r>
              <w:rPr/>
              <w:t xml:space="preserve"> </w:t>
            </w:r>
          </w:p>
        </w:tc>
        <w:tc>
          <w:tcPr>
            <w:tcW w:w="36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финансирования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>Цена за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Начальная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color w:val="000000"/>
                <w:spacing w:val="-6"/>
                <w:sz w:val="17"/>
                <w:szCs w:val="17"/>
              </w:rPr>
              <w:t>Место,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6"/>
                <w:sz w:val="19"/>
                <w:szCs w:val="19"/>
              </w:rPr>
              <w:t>Срок</w:t>
            </w:r>
            <w:r>
              <w:rPr/>
              <w:t xml:space="preserve"> </w:t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внебюджет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единицу,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цена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условия и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предостав</w:t>
            </w:r>
            <w:r>
              <w:rPr/>
              <w:t xml:space="preserve"> </w:t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color w:val="000000"/>
                <w:spacing w:val="-7"/>
                <w:sz w:val="17"/>
                <w:szCs w:val="17"/>
              </w:rPr>
              <w:t>руб.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>контракта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срок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ления</w:t>
            </w:r>
            <w:r>
              <w:rPr/>
              <w:t xml:space="preserve"> </w:t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поставки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гарантии</w:t>
            </w:r>
            <w:r>
              <w:rPr/>
              <w:t xml:space="preserve"> </w:t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товара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>качества</w:t>
            </w:r>
            <w:r>
              <w:rPr/>
              <w:t xml:space="preserve"> </w:t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(выполнений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>товара</w:t>
            </w:r>
            <w:r>
              <w:rPr/>
              <w:t xml:space="preserve"> </w:t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работ,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(работ,</w:t>
            </w:r>
            <w:r>
              <w:rPr/>
              <w:t xml:space="preserve"> </w:t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оказание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услуг)</w:t>
            </w:r>
            <w:r>
              <w:rPr/>
              <w:t xml:space="preserve"> </w:t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услуг)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/>
              <w:t xml:space="preserve"> 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 xml:space="preserve">Текущий ремонт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Приложен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7"/>
                <w:szCs w:val="17"/>
              </w:rPr>
              <w:t>24800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7"/>
                <w:szCs w:val="17"/>
              </w:rPr>
              <w:t>248000</w:t>
            </w:r>
            <w:r>
              <w:rPr/>
              <w:t xml:space="preserve"> 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Сакко и Ванцетти, д.39 до 1 июля 2006 г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3 года</w:t>
            </w:r>
            <w:r>
              <w:rPr/>
              <w:t xml:space="preserve"> 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1 .        Оплата выполненных работ согласно договора-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7"/>
                <w:szCs w:val="17"/>
              </w:rPr>
              <w:t>24800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Октябрьского ОСЗН по адресу ул. Сакко и Ванцетти, д.3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8"/>
                <w:sz w:val="17"/>
                <w:szCs w:val="17"/>
              </w:rPr>
              <w:t>ие№1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>подряда производится путем перечисления средств на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7"/>
                <w:szCs w:val="17"/>
              </w:rPr>
              <w:t>расчетный счет Подрядчика, указанный в договоре-подряда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после предоставления актов выполненных работ формы 2,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счета-фактуры.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2. При наличии финансирования управление социальной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>политики предусматривает предоплату на приобретение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материалов в размере не более 30% от сметной стоимости.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2"/>
          <w:u w:val="single"/>
        </w:rPr>
        <w:t>Срок  подачи котировочных заявок: до  9 июня 2006 г (12.00) включительно</w:t>
      </w:r>
    </w:p>
    <w:p>
      <w:pPr>
        <w:pStyle w:val="Normal"/>
        <w:rPr/>
      </w:pPr>
      <w:r>
        <w:rPr>
          <w:b/>
          <w:sz w:val="22"/>
          <w:u w:val="single"/>
        </w:rPr>
        <w:t xml:space="preserve">Место подачи заявок: </w:t>
      </w:r>
      <w:r>
        <w:rPr>
          <w:b/>
          <w:sz w:val="24"/>
          <w:szCs w:val="24"/>
        </w:rPr>
        <w:t xml:space="preserve">пр-т Ленина, 53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Управление социальной защиты населения администрации г. Владимира, отдел автоматизации, сбора и обработки информации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тел. 24-55-50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  <w:u w:val="single"/>
        </w:rPr>
        <w:t>Форма котировочной заявки:</w:t>
      </w:r>
      <w:r>
        <w:rPr>
          <w:b/>
          <w:sz w:val="22"/>
        </w:rPr>
        <w:t xml:space="preserve"> приложение № 2</w:t>
      </w:r>
    </w:p>
    <w:p>
      <w:pPr>
        <w:pStyle w:val="Normal"/>
        <w:spacing w:lineRule="auto" w:line="360"/>
        <w:rPr/>
      </w:pPr>
      <w:r>
        <w:rPr>
          <w:b/>
          <w:sz w:val="22"/>
          <w:u w:val="single"/>
        </w:rPr>
        <w:t>Форма муниципального контракта</w:t>
      </w:r>
      <w:r>
        <w:rPr>
          <w:b/>
          <w:sz w:val="22"/>
        </w:rPr>
        <w:t xml:space="preserve"> – приложение № 3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Дата заключения муниципального контракта: в течение 3х дней после подписания протокола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003"/>
        <w:gridCol w:w="956"/>
        <w:gridCol w:w="1878"/>
        <w:gridCol w:w="1701"/>
      </w:tblGrid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0358" w:type="dxa"/>
            <w:gridSpan w:val="5"/>
            <w:tcBorders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</w:rPr>
            </w:pPr>
            <w:r>
              <w:rPr>
                <w:rFonts w:cs="Arial" w:ascii="Arial Cyr" w:hAnsi="Arial Cyr"/>
                <w:b/>
                <w:bCs/>
                <w:sz w:val="20"/>
              </w:rPr>
              <w:t xml:space="preserve">Дефектная ведомость на текущий ремонт Октябрьского ОСЗН </w:t>
              <w:br/>
              <w:t>ул. Сакко и Ванцетти, д. 39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</w:rPr>
            </w:pPr>
            <w:r>
              <w:rPr>
                <w:rFonts w:cs="Arial" w:ascii="Arial Cyr" w:hAnsi="Arial Cyr"/>
                <w:b/>
                <w:bCs/>
                <w:sz w:val="20"/>
              </w:rPr>
              <w:t>№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</w:rPr>
            </w:pPr>
            <w:r>
              <w:rPr>
                <w:rFonts w:cs="Arial" w:ascii="Arial Cyr" w:hAnsi="Arial Cyr"/>
                <w:b/>
                <w:bCs/>
                <w:sz w:val="20"/>
              </w:rPr>
              <w:t>Наименование рабо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</w:rPr>
            </w:pPr>
            <w:r>
              <w:rPr>
                <w:rFonts w:cs="Arial" w:ascii="Arial Cyr" w:hAnsi="Arial Cyr"/>
                <w:b/>
                <w:bCs/>
                <w:sz w:val="20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</w:rPr>
            </w:pPr>
            <w:r>
              <w:rPr>
                <w:rFonts w:cs="Arial" w:ascii="Arial Cyr" w:hAnsi="Arial Cyr"/>
                <w:b/>
                <w:bCs/>
                <w:sz w:val="20"/>
              </w:rPr>
              <w:t>Объем</w:t>
            </w:r>
          </w:p>
        </w:tc>
      </w:tr>
      <w:tr>
        <w:trPr>
          <w:trHeight w:val="255" w:hRule="atLeast"/>
        </w:trPr>
        <w:tc>
          <w:tcPr>
            <w:tcW w:w="10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</w:rPr>
            </w:pPr>
            <w:r>
              <w:rPr>
                <w:rFonts w:cs="Arial" w:ascii="Arial Cyr" w:hAnsi="Arial Cyr"/>
                <w:b/>
                <w:bCs/>
                <w:sz w:val="20"/>
              </w:rPr>
              <w:t xml:space="preserve">Коридор 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монтаж дверных коробок с полотнами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.к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монтаж светильников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Заделка пространств над дверными блоками гипсокартоном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.к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тановка дверных блоков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.к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2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ж подвесного потолка с облицовкой  (типа "Армстронг")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.к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тановка светильников в подвесных потолках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тановка выключателей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онтаж электропроводки в трубках полиэтиленовых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борка плинтусов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тройство подстилающего слоя на пол из МДФ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.к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тройство пола из линолеума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.к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тройство плинтусов деревянных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раска плинтусов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.к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тройство стальных плинтусов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учшенная водоэмульсионная окраска стен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.к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,5</w:t>
            </w:r>
          </w:p>
        </w:tc>
      </w:tr>
    </w:tbl>
    <w:p>
      <w:pPr>
        <w:pStyle w:val="Normal"/>
        <w:shd w:fill="FFFFFF" w:val="clear"/>
        <w:ind w:right="5" w:hanging="0"/>
        <w:rPr>
          <w:color w:val="000000"/>
          <w:spacing w:val="-3"/>
          <w:szCs w:val="26"/>
        </w:rPr>
      </w:pPr>
      <w:r>
        <w:rPr>
          <w:color w:val="000000"/>
          <w:spacing w:val="-3"/>
          <w:szCs w:val="26"/>
        </w:rPr>
      </w:r>
    </w:p>
    <w:p>
      <w:pPr>
        <w:pStyle w:val="Normal"/>
        <w:shd w:fill="FFFFFF" w:val="clear"/>
        <w:ind w:right="5" w:hanging="0"/>
        <w:jc w:val="right"/>
        <w:rPr>
          <w:szCs w:val="26"/>
        </w:rPr>
      </w:pPr>
      <w:r>
        <w:rPr>
          <w:color w:val="000000"/>
          <w:spacing w:val="-3"/>
          <w:szCs w:val="26"/>
        </w:rPr>
        <w:t>Приложение № 2</w:t>
      </w:r>
    </w:p>
    <w:p>
      <w:pPr>
        <w:pStyle w:val="Normal"/>
        <w:shd w:fill="FFFFFF" w:val="clear"/>
        <w:ind w:firstLine="720"/>
        <w:jc w:val="center"/>
        <w:rPr>
          <w:szCs w:val="26"/>
        </w:rPr>
      </w:pPr>
      <w:r>
        <w:rPr>
          <w:b/>
          <w:bCs/>
          <w:color w:val="000000"/>
          <w:spacing w:val="-4"/>
          <w:szCs w:val="26"/>
        </w:rPr>
        <w:t>КОТИРОВОЧНАЯ ЗАЯВКА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  <w:t>(котировка цен)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613" w:leader="underscore"/>
        </w:tabs>
        <w:ind w:firstLine="720"/>
        <w:rPr>
          <w:color w:val="000000"/>
          <w:spacing w:val="-6"/>
          <w:szCs w:val="26"/>
        </w:rPr>
      </w:pPr>
      <w:r>
        <w:rPr>
          <w:color w:val="000000"/>
          <w:spacing w:val="-6"/>
          <w:szCs w:val="26"/>
        </w:rPr>
        <w:t>Дата:_______</w:t>
        <w:br/>
      </w:r>
    </w:p>
    <w:p>
      <w:pPr>
        <w:pStyle w:val="Normal"/>
        <w:shd w:fill="FFFFFF" w:val="clear"/>
        <w:tabs>
          <w:tab w:val="clear" w:pos="720"/>
          <w:tab w:val="left" w:pos="4613" w:leader="underscore"/>
        </w:tabs>
        <w:ind w:firstLine="720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  <w:u w:val="single"/>
        </w:rPr>
        <w:t>Кому:</w:t>
      </w:r>
      <w:r>
        <w:rPr>
          <w:color w:val="000000"/>
          <w:spacing w:val="-4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613" w:leader="underscore"/>
        </w:tabs>
        <w:ind w:firstLine="720"/>
        <w:jc w:val="both"/>
        <w:rPr/>
      </w:pPr>
      <w:r>
        <w:rPr>
          <w:color w:val="000000"/>
          <w:spacing w:val="-4"/>
          <w:szCs w:val="26"/>
        </w:rPr>
        <w:t xml:space="preserve">Начальнику управления социальной защиты населения администрации г. Владими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color w:val="000000"/>
          <w:spacing w:val="-4"/>
          <w:szCs w:val="26"/>
        </w:rPr>
        <w:t xml:space="preserve">Т.Ю. Ковальковой, </w:t>
      </w:r>
      <w:r>
        <w:rPr>
          <w:sz w:val="24"/>
          <w:szCs w:val="24"/>
        </w:rPr>
        <w:t>Проспект Ленина, 53  г. Владимир, 600022</w:t>
      </w:r>
    </w:p>
    <w:p>
      <w:pPr>
        <w:pStyle w:val="Normal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shd w:fill="FFFFFF" w:val="clear"/>
        <w:ind w:firstLine="720"/>
        <w:rPr>
          <w:color w:val="000000"/>
          <w:spacing w:val="4"/>
          <w:szCs w:val="26"/>
        </w:rPr>
      </w:pPr>
      <w:r>
        <w:rPr>
          <w:color w:val="000000"/>
          <w:spacing w:val="4"/>
          <w:szCs w:val="26"/>
        </w:rPr>
      </w:r>
    </w:p>
    <w:p>
      <w:pPr>
        <w:pStyle w:val="Normal"/>
        <w:shd w:fill="FFFFFF" w:val="clear"/>
        <w:ind w:firstLine="720"/>
        <w:rPr>
          <w:szCs w:val="26"/>
        </w:rPr>
      </w:pPr>
      <w:r>
        <w:rPr>
          <w:color w:val="000000"/>
          <w:spacing w:val="4"/>
          <w:szCs w:val="26"/>
        </w:rPr>
        <w:t xml:space="preserve">Изучив направленный Вами запрос котировки цены, мы, нижеподписавшиеся, </w:t>
      </w:r>
      <w:r>
        <w:rPr>
          <w:color w:val="000000"/>
          <w:spacing w:val="-2"/>
          <w:szCs w:val="26"/>
        </w:rPr>
        <w:t xml:space="preserve">предлагаем осуществить ремонт помещений по лоту №:1 </w:t>
      </w:r>
      <w:r>
        <w:rPr>
          <w:color w:val="000000"/>
          <w:spacing w:val="2"/>
          <w:szCs w:val="26"/>
        </w:rPr>
        <w:t xml:space="preserve"> на сумму____________________</w:t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pacing w:val="-4"/>
          <w:szCs w:val="26"/>
        </w:rPr>
        <w:t>подтвержденную прилагаемым сметным расчетом, который является частью настоящей заявки.</w:t>
      </w:r>
    </w:p>
    <w:p>
      <w:pPr>
        <w:pStyle w:val="Normal"/>
        <w:shd w:fill="FFFFFF" w:val="clear"/>
        <w:ind w:firstLine="720"/>
        <w:rPr>
          <w:szCs w:val="26"/>
        </w:rPr>
      </w:pPr>
      <w:r>
        <w:rPr>
          <w:color w:val="000000"/>
          <w:szCs w:val="26"/>
        </w:rPr>
        <w:t>Мы обязуемся в случае принятия нашей котировки цен произвести ремонт помещений</w:t>
      </w:r>
      <w:r>
        <w:rPr>
          <w:color w:val="000000"/>
          <w:spacing w:val="1"/>
          <w:szCs w:val="26"/>
        </w:rPr>
        <w:t xml:space="preserve">, приведенным в запросе котировки цен в срок до _________, и согласны </w:t>
      </w:r>
      <w:r>
        <w:rPr>
          <w:color w:val="000000"/>
          <w:spacing w:val="-2"/>
          <w:szCs w:val="26"/>
        </w:rPr>
        <w:t>с имеющимся в нем порядком платежей.</w:t>
      </w:r>
    </w:p>
    <w:p>
      <w:pPr>
        <w:pStyle w:val="Normal"/>
        <w:shd w:fill="FFFFFF" w:val="clear"/>
        <w:tabs>
          <w:tab w:val="clear" w:pos="720"/>
          <w:tab w:val="left" w:pos="3206" w:leader="none"/>
        </w:tabs>
        <w:ind w:firstLine="720"/>
        <w:rPr>
          <w:szCs w:val="26"/>
        </w:rPr>
      </w:pPr>
      <w:r>
        <w:rPr>
          <w:color w:val="000000"/>
          <w:spacing w:val="-4"/>
          <w:szCs w:val="26"/>
        </w:rPr>
        <w:t>Мы признаем, что направление заказчиком запроса котировки цен и представление</w:t>
        <w:br/>
      </w:r>
      <w:r>
        <w:rPr>
          <w:color w:val="000000"/>
          <w:spacing w:val="-3"/>
          <w:szCs w:val="26"/>
        </w:rPr>
        <w:t>поставщиком котировочной заявки не накладывает на стороны никаких дополнительных</w:t>
        <w:br/>
      </w:r>
      <w:r>
        <w:rPr>
          <w:color w:val="000000"/>
          <w:spacing w:val="-5"/>
          <w:szCs w:val="26"/>
        </w:rPr>
        <w:t>обязательств.</w:t>
      </w:r>
      <w:r>
        <w:rPr>
          <w:color w:val="000000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3946" w:leader="none"/>
        </w:tabs>
        <w:ind w:firstLine="720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946" w:leader="none"/>
        </w:tabs>
        <w:ind w:firstLine="720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946" w:leader="none"/>
        </w:tabs>
        <w:ind w:firstLine="720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946" w:leader="none"/>
        </w:tabs>
        <w:ind w:firstLine="720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946" w:leader="none"/>
        </w:tabs>
        <w:ind w:firstLine="720"/>
        <w:rPr>
          <w:color w:val="000000"/>
          <w:spacing w:val="-3"/>
          <w:szCs w:val="26"/>
        </w:rPr>
      </w:pPr>
      <w:r>
        <w:rPr>
          <w:color w:val="000000"/>
          <w:spacing w:val="-2"/>
          <w:szCs w:val="26"/>
        </w:rPr>
        <w:t>(подпись, печать)</w:t>
      </w:r>
      <w:r>
        <w:rPr>
          <w:color w:val="000000"/>
          <w:szCs w:val="26"/>
        </w:rPr>
        <w:tab/>
        <w:t xml:space="preserve">              </w:t>
      </w:r>
      <w:r>
        <w:rPr>
          <w:color w:val="000000"/>
          <w:spacing w:val="-3"/>
          <w:szCs w:val="26"/>
        </w:rPr>
        <w:t>(должность)</w:t>
      </w:r>
    </w:p>
    <w:p>
      <w:pPr>
        <w:pStyle w:val="Normal"/>
        <w:shd w:fill="FFFFFF" w:val="clear"/>
        <w:tabs>
          <w:tab w:val="clear" w:pos="720"/>
          <w:tab w:val="left" w:pos="3946" w:leader="none"/>
        </w:tabs>
        <w:ind w:firstLine="720"/>
        <w:rPr>
          <w:color w:val="000000"/>
          <w:spacing w:val="-3"/>
          <w:szCs w:val="26"/>
        </w:rPr>
      </w:pPr>
      <w:r>
        <w:rPr>
          <w:color w:val="000000"/>
          <w:spacing w:val="-3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946" w:leader="none"/>
        </w:tabs>
        <w:ind w:firstLine="720"/>
        <w:jc w:val="right"/>
        <w:rPr>
          <w:color w:val="000000"/>
          <w:spacing w:val="-3"/>
          <w:szCs w:val="26"/>
        </w:rPr>
      </w:pPr>
      <w:r>
        <w:rPr>
          <w:color w:val="000000"/>
          <w:spacing w:val="-3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946" w:leader="none"/>
        </w:tabs>
        <w:ind w:firstLine="720"/>
        <w:jc w:val="right"/>
        <w:rPr>
          <w:color w:val="000000"/>
          <w:spacing w:val="-3"/>
          <w:szCs w:val="26"/>
        </w:rPr>
      </w:pPr>
      <w:r>
        <w:rPr>
          <w:color w:val="000000"/>
          <w:spacing w:val="-3"/>
          <w:szCs w:val="26"/>
        </w:rPr>
        <w:t>Приложение № 3</w:t>
      </w:r>
    </w:p>
    <w:p>
      <w:pPr>
        <w:pStyle w:val="Normal"/>
        <w:shd w:fill="FFFFFF" w:val="clear"/>
        <w:tabs>
          <w:tab w:val="clear" w:pos="720"/>
          <w:tab w:val="left" w:pos="3946" w:leader="none"/>
        </w:tabs>
        <w:ind w:firstLine="720"/>
        <w:rPr>
          <w:color w:val="000000"/>
          <w:spacing w:val="-3"/>
          <w:szCs w:val="26"/>
        </w:rPr>
      </w:pPr>
      <w:r>
        <w:rPr>
          <w:color w:val="000000"/>
          <w:spacing w:val="-3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МУНИЦИПАЛЬНЫЙ КОНТРАКТ №_</w:t>
      </w:r>
    </w:p>
    <w:p>
      <w:pPr>
        <w:pStyle w:val="Normal"/>
        <w:shd w:fill="FFFFFF" w:val="clear"/>
        <w:tabs>
          <w:tab w:val="clear" w:pos="720"/>
          <w:tab w:val="left" w:pos="4633" w:leader="none"/>
          <w:tab w:val="left" w:pos="4867" w:leader="underscore"/>
          <w:tab w:val="left" w:pos="5710" w:leader="underscore"/>
          <w:tab w:val="left" w:pos="6170" w:leader="underscore"/>
        </w:tabs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выполнение подрядных работ  для муниципальных нужд г. Владимира</w:t>
      </w:r>
    </w:p>
    <w:p>
      <w:pPr>
        <w:pStyle w:val="Normal"/>
        <w:shd w:fill="FFFFFF" w:val="clear"/>
        <w:tabs>
          <w:tab w:val="clear" w:pos="720"/>
          <w:tab w:val="left" w:pos="4633" w:leader="none"/>
          <w:tab w:val="left" w:pos="4867" w:leader="underscore"/>
          <w:tab w:val="left" w:pos="5710" w:leader="underscore"/>
          <w:tab w:val="left" w:pos="6170" w:leader="underscore"/>
        </w:tabs>
        <w:ind w:firstLine="709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br/>
        <w:t>г. Владимир</w:t>
        <w:tab/>
      </w:r>
      <w:r>
        <w:rPr>
          <w:bCs/>
          <w:color w:val="000000"/>
          <w:sz w:val="24"/>
          <w:szCs w:val="24"/>
          <w:u w:val="single"/>
        </w:rPr>
        <w:t>"      "             2006г.</w:t>
      </w:r>
    </w:p>
    <w:p>
      <w:pPr>
        <w:pStyle w:val="Normal"/>
        <w:shd w:fill="FFFFFF" w:val="clear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Управление социальной защиты населения администрации г. Владимира именуемый в дальнейшем "Заказчик", от имени и в интересах города Владимира в соответствии с Положением утвержденным постановлением главы города № 525-р от 3 мая 2006 г, в  лице начальника управления Ковальковой Т.Ю. с одной стороны, ________________________________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менуемый в дальнейшем "Подрядчик", _____________________действующего на основании ______________________________________ с другой стороны, с соблюдением требований Федерального закона от 21.07.2005 №94-ФЗ "О размещении заказов на поставки товаров, выполнение работ, оказание услуг для государственных и муниципальных нужд", на основании результатов размещения заказа для муниципальных нужд  города Владимира путем проведения запроса котировок  - протокол от _____________________ г)  заключили настоящий Контракт о нижеследующем: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 ПРЕДМЕТ КОНТРАКТ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1.1.</w:t>
        <w:tab/>
        <w:t>Заказчик   поручает,   а   Подрядчик   принимает   на   себя   обязательства   по выполнению полного комплекса работ по текущему ремонту Октябрьского ОСЗН по адресу ул. Сакко и Ванцетти,;9</w:t>
        <w:tab/>
        <w:t>в соответствии с условиями настоящего Контрак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720"/>
        <w:jc w:val="both"/>
        <w:rPr/>
      </w:pPr>
      <w:r>
        <w:rPr>
          <w:bCs/>
          <w:color w:val="000000"/>
          <w:sz w:val="24"/>
          <w:szCs w:val="24"/>
        </w:rPr>
        <w:t>Заказчик обязуется создать Подрядчику необходимые условия для выполнения работ по настоящему Контракту, принять их результат и уплатить обусловленную настоящим Контрактом цен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боты, не предусмотренные настоящим Контрактом, оформляются</w:t>
        <w:br/>
        <w:t>дополнительным соглашени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 ЦЕНА КОНТРАКТ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094" w:leader="underscore"/>
        </w:tabs>
        <w:ind w:firstLine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1.Цена   настоящего   Контракта  составляет  </w:t>
        <w:tab/>
        <w:t>_________________   с   учетом   НДС который составляет ______% или_____________руб. и является твердой на весь период действ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настоящего Контракта в соответствии с Протоколом согласования твердой договорной цены, который является неотъемлемой частью настоящего Контрак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Цена Контракта определяется с учетом прогнозного уровня инфляции на период выполнения работ по настоящему Контракту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2,</w:t>
        <w:tab/>
        <w:t>Заказчик вправе при исполнении настоящего Контракта изменить объем всех</w:t>
        <w:br/>
        <w:t>предусмотренным  настоящим  Контрактом  работ   не  более  чем  на  5  (пять)</w:t>
        <w:br/>
        <w:t>процентов такого объема в случа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bCs/>
          <w:color w:val="000000"/>
          <w:sz w:val="24"/>
          <w:szCs w:val="24"/>
        </w:rPr>
        <w:t>выявления потребности в дополнительных работах (услугах), не предусмотренных настоящим Контрактом, но связанным с работами (услугами), предусмотренными настоящим Контракт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и прекращении потребности в предусмотренных настоящим Контрактом части работ (услуг).</w:t>
      </w:r>
    </w:p>
    <w:p>
      <w:pPr>
        <w:pStyle w:val="Normal"/>
        <w:shd w:fill="FFFFFF" w:val="clear"/>
        <w:ind w:firstLine="544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и этом по согласованию с Подрядчиком, Заказчик вправе изменить общую стоимость работ (услуг) по настоящему Контракту, установленную в пункте 2.1. настоящего Контракта пропорционально объему указанных дополнительных работ (услуг) или объему указанной части работ, но не более чем на 5 (пять) процентов такой це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71" w:leader="none"/>
        </w:tabs>
        <w:autoSpaceDE w:val="false"/>
        <w:ind w:left="0" w:firstLine="49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зменение общей стоимости работ (услуг) по настоящему Контракту должно</w:t>
        <w:br/>
        <w:t>быть оформлено в качестве дополнения к настоящему Контракт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71" w:leader="none"/>
          <w:tab w:val="left" w:pos="6098" w:leader="underscore"/>
        </w:tabs>
        <w:autoSpaceDE w:val="false"/>
        <w:ind w:left="49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асчет по Контракту производится Заказчиком в течение</w:t>
        <w:tab/>
        <w:t>рабочих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ней со дня подписания финансового акта сдачи-приемки выполненной работы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2.5. Заказчик перечисляет Подрядчику авансовый платеж в размере   не более 30%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 СРОКИ ВЫПОЛНЕНИЯ РАБОТ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89" w:leader="none"/>
        </w:tabs>
        <w:autoSpaceDE w:val="false"/>
        <w:ind w:left="0" w:firstLine="5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чальный, конечный и промежуточный сроки выполнения работ  по</w:t>
        <w:br/>
        <w:t>настоящему Контракту определяются в соответствии с календарным план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89" w:leader="none"/>
        </w:tabs>
        <w:autoSpaceDE w:val="false"/>
        <w:ind w:left="0" w:firstLine="5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зменения в календарный план по настоящему Контракту могут вноситься в</w:t>
        <w:br/>
        <w:t>соответствии с порядком, установленным настоящим Контрактом.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4. ПОРЯДОК ТЕХНИЧЕСКОЙ СДАЧИ И ПРИЕМКИ РАБОТ (УСЛУГ)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4234" w:leader="underscore"/>
          <w:tab w:val="left" w:pos="6368" w:leader="underscore"/>
        </w:tabs>
        <w:ind w:firstLine="522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4.1.Предусмотренные настоящим Контрактом работы осуществляются</w:t>
        <w:br/>
        <w:t>в полном соответствии с дефектной ведомостью на производство работ (приложение № 1 к заявке на размещение заказа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autoSpaceDE w:val="false"/>
        <w:ind w:left="0" w:firstLine="52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дрядчик обязан в письменной форме известить Заказчика о выполнении рабо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autoSpaceDE w:val="false"/>
        <w:ind w:left="52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аказчик обязан с участием Подрядчика провести приемку выполненных работ</w:t>
      </w:r>
    </w:p>
    <w:p>
      <w:pPr>
        <w:pStyle w:val="Normal"/>
        <w:shd w:fill="FFFFFF" w:val="clear"/>
        <w:tabs>
          <w:tab w:val="clear" w:pos="720"/>
          <w:tab w:val="left" w:pos="1638" w:leader="underscore"/>
        </w:tabs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 течение 3 рабочих дней и подписать акт сдачи-приемки, а при обнаружении отступлений от договора, ухудшающих результаты работ , или иных недостатков в работе немедленно заявить об этом Подрядчику.</w:t>
      </w:r>
    </w:p>
    <w:p>
      <w:pPr>
        <w:pStyle w:val="Normal"/>
        <w:shd w:fill="FFFFFF" w:val="clear"/>
        <w:ind w:firstLine="515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 случае мотивированного отказа Заказчика от приемки выполненных работ сторонами составляется двухсторонний акт с перечнем выявленных недостатков и сроков их устран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ыявленные недостатки устраняются подрядчиком за свой счет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5. ОБСТОЯТЕЛЬСТВА НЕПРЕОДОЛИМОЙ СИЛ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82" w:leader="none"/>
        </w:tabs>
        <w:autoSpaceDE w:val="false"/>
        <w:ind w:left="0" w:firstLine="5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тороны   освобождаются   от   ответственности   за   полное   или   частичное</w:t>
        <w:br/>
        <w:t>неисполнение своих обязательств по настоящему Контракту, в случае если оно явилось</w:t>
        <w:br/>
        <w:t>следствием    обстоятельств    непреодолимой    силы,    а   именно    наводнения,    пожара,</w:t>
        <w:br/>
        <w:t>землетрясения,   диверсии,   военных   действий,   блокад,   изменения   законодательства,</w:t>
        <w:br/>
        <w:t>препятствующих надлежащему исполнению обязательств по настоящему Контракту, а</w:t>
        <w:br/>
        <w:t>также   других   чрезвычайных   обстоятельств,   которые   возникли   после   заключения</w:t>
        <w:br/>
        <w:t>настоящего Контракта и непосредственно  повлияли  на исполнение  Сторонами  своих</w:t>
        <w:br/>
        <w:t>обязательств, а также которые Стороны были не в состоянии предвидеть и предотврати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82" w:leader="none"/>
        </w:tabs>
        <w:autoSpaceDE w:val="false"/>
        <w:ind w:left="0" w:firstLine="5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  наступлении  таких   обстоятельств   срок  исполнения   обязательств   по</w:t>
        <w:br/>
        <w:t>настоящему Контракту отодвигается соразмерно времени действия данных обстоятельств,</w:t>
        <w:br/>
        <w:t>постольку   поскольку эти обстоятельства значительно влияют на исполнение настоящего</w:t>
        <w:br/>
        <w:t>Контракта в сро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82" w:leader="none"/>
        </w:tabs>
        <w:autoSpaceDE w:val="false"/>
        <w:ind w:left="0" w:firstLine="5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торона,   для   которой   надлежащее   исполнение   обязательств   оказалось</w:t>
        <w:br/>
        <w:t>невозможным вследствие возникновения обстоятельств непреодолимой силы, обязана в</w:t>
        <w:br/>
        <w:t>течение 5 (пяти) календарных дней с даты возникновения таких обстоятельств уведомит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   письменной   форме   другую   Сторону   об   их   возникновении,   виде   и   возможной продолжительности действия.</w:t>
      </w:r>
    </w:p>
    <w:p>
      <w:pPr>
        <w:pStyle w:val="Normal"/>
        <w:shd w:fill="FFFFFF" w:val="clear"/>
        <w:ind w:firstLine="518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5.4. Если данные обстоятельства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6. ПРОЧИЕ УСЛОВ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04" w:leader="none"/>
        </w:tabs>
        <w:autoSpaceDE w:val="false"/>
        <w:ind w:left="0" w:firstLine="5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Заказчик вправе во всякое время проверять ход и качество работы </w:t>
        <w:br/>
        <w:t>выполняемой   Подрядчиком,   без   вмешательства   в   его    оперативио-хозяйственную</w:t>
        <w:br/>
        <w:t>деятель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04" w:leader="none"/>
        </w:tabs>
        <w:autoSpaceDE w:val="false"/>
        <w:ind w:left="0" w:firstLine="5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се   изменения   и   дополнения   по   настоящему   Контракту   оформляются</w:t>
        <w:br/>
        <w:t>дополнительными соглашениями, подписанными Сторонами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ind w:firstLine="515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6.3.</w:t>
        <w:tab/>
        <w:t>В случае изменения у какой - либо из Сторон юридического статуса, адреса,</w:t>
        <w:br/>
        <w:t>названия и банковских реквизитов она обязана в течение 3 (трех) рабочих дней со дня возникновения изменений известить другую Сторону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511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6.4.</w:t>
        <w:tab/>
        <w:t xml:space="preserve"> При   уменьшении   бюджетных   средств,   выделенных   для   финансирования</w:t>
        <w:br/>
        <w:t xml:space="preserve">подрядных работ, Стороны должны согласовать новые сроки, а если необходимо - </w:t>
        <w:br/>
        <w:t>и другие условия выполнения работ.</w:t>
      </w:r>
    </w:p>
    <w:p>
      <w:pPr>
        <w:pStyle w:val="Normal"/>
        <w:shd w:fill="FFFFFF" w:val="clear"/>
        <w:tabs>
          <w:tab w:val="clear" w:pos="720"/>
          <w:tab w:val="left" w:pos="5054" w:leader="dot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 ДОПОЛНИТЕЛЬНЫЕ УСЛОВИЯ</w:t>
      </w:r>
    </w:p>
    <w:p>
      <w:pPr>
        <w:pStyle w:val="Normal"/>
        <w:shd w:fill="FFFFFF" w:val="clear"/>
        <w:tabs>
          <w:tab w:val="clear" w:pos="720"/>
          <w:tab w:val="left" w:pos="5054" w:leader="dot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8. ОТВЕТСТВЕННОСТЬ СТОРОН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35" w:leader="none"/>
        </w:tabs>
        <w:autoSpaceDE w:val="false"/>
        <w:ind w:left="0" w:firstLine="5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тороны несут ответственность  за  неисполнение  либо  за ненадлежащее</w:t>
        <w:br/>
        <w:t>исполнение обязательств по настоящему Контракту, в соответствии с гражданским,</w:t>
        <w:br/>
        <w:t>также иным действующим гражданским законодательством Российской Федерации и</w:t>
        <w:br/>
        <w:t>условиями настоящего Контрак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35" w:leader="none"/>
        </w:tabs>
        <w:autoSpaceDE w:val="false"/>
        <w:ind w:left="0" w:firstLine="5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а нарушение установленного по Контракту конечного срока выполнения</w:t>
        <w:br/>
        <w:t>работ, Подрядчик уплачивает Заказчику пени в размере 0,1% цены работ за</w:t>
        <w:br/>
        <w:t>каждый день просроч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35" w:leader="none"/>
        </w:tabs>
        <w:autoSpaceDE w:val="false"/>
        <w:ind w:left="0" w:firstLine="5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 случае просрочки исполнения Заказчиком обязательства, предусмотренного</w:t>
        <w:br/>
        <w:t>настоящим Контрактом Подрядчик вправе потребовать уплату неустойки (штрафа, пеней).</w:t>
        <w:br/>
        <w:t>Неустойка    (штраф,    пеня)    начисляется    за    каждый   день    просрочки    исполнения</w:t>
        <w:br/>
        <w:t>обязательства, предусмотренного Контрактом, начиная со дня следующего после дня</w:t>
        <w:br/>
        <w:t>истечения установленного Контрактом срока исполнения    обязательств. Размер такой</w:t>
        <w:br/>
        <w:t>неустойки (штрафа, пеней) устанавливается в размере одной трехсотой действующей на</w:t>
        <w:br/>
        <w:t>день уплаты неустойки (штрафа, пеней) ставки рефинансирования Центрального банка</w:t>
        <w:br/>
        <w:t>Российской Федер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35" w:leader="none"/>
        </w:tabs>
        <w:autoSpaceDE w:val="false"/>
        <w:ind w:left="0" w:firstLine="5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плата неустойки (штрафа, пеней) не освобождает стороны от исполнения</w:t>
        <w:br/>
        <w:t>обязательств по Контракту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firstLine="518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8.5.</w:t>
        <w:tab/>
        <w:t>Заказчик   может   до   сдачи   ему   результата   работ   (услуг)   отказаться   от</w:t>
        <w:br/>
        <w:t>исполнения  Контракта,  уплатив  Подрядчику  за  фактически   произведенные  затраты,</w:t>
        <w:br/>
        <w:t>согласованные с Заказчиком, но не свыше цены, пропорциональной части работ (услуг),</w:t>
        <w:br/>
        <w:t>выполненных до получения извещения об отказе Заказчика от исполнения Контракта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9. ПОРЯДОК РАЗРЕШЕНИЯ СПОР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28" w:leader="none"/>
        </w:tabs>
        <w:autoSpaceDE w:val="false"/>
        <w:ind w:left="0" w:firstLine="5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се споры и разногласия между Сторонами, возникающие в период действия</w:t>
        <w:br/>
        <w:t>настоящего Контракта, разрешаются путем перегово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28" w:leader="none"/>
        </w:tabs>
        <w:autoSpaceDE w:val="false"/>
        <w:ind w:left="0" w:firstLine="5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 случае неурегулирования споров и разногласий путем переговоров спор</w:t>
        <w:br/>
        <w:t>подлежит разрешению в Арбитражном суде г. Владими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28" w:leader="none"/>
        </w:tabs>
        <w:autoSpaceDE w:val="false"/>
        <w:ind w:left="0" w:firstLine="5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о всем остальном, что не предусмотрено настоящим Контрактом, Стороны</w:t>
        <w:br/>
        <w:t>руководствуются действующим законодательством Российской Федерации.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. СРОК ДЕЙСТВИЯ КОНТРАКТ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0.1. Срок действия Контракта устанавливается с _____________  и действует по __________ .</w:t>
      </w:r>
    </w:p>
    <w:p>
      <w:pPr>
        <w:pStyle w:val="Normal"/>
        <w:shd w:fill="FFFFFF" w:val="clear"/>
        <w:tabs>
          <w:tab w:val="clear" w:pos="720"/>
          <w:tab w:val="left" w:pos="5731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. ЮРИДИЧЕСКИЕ АДРЕСА И БАНКОВСКИЕ РЕКВИЗИТЫ СТОРОН</w:t>
        <w:br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>
          <w:trHeight w:val="6399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 xml:space="preserve">Заказчик: </w:t>
            </w:r>
          </w:p>
          <w:p>
            <w:pPr>
              <w:pStyle w:val="TextBody"/>
              <w:rPr/>
            </w:pPr>
            <w:r>
              <w:rPr>
                <w:szCs w:val="26"/>
              </w:rPr>
              <w:t>Управление социальной защиты населения администрации  г. Владим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ект Ленина, 53  г. Владимир, 600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(4922) 343537</w:t>
            </w:r>
          </w:p>
          <w:p>
            <w:pPr>
              <w:pStyle w:val="TextBody"/>
              <w:rPr/>
            </w:pPr>
            <w:r>
              <w:rPr>
                <w:szCs w:val="26"/>
              </w:rPr>
              <w:t>ИНН /КПП 3328102961/332801001 ОФК по г. Владимиру (Управление социальной защиты населения администрации г. Владимираг. Владимира)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Л/с 03061001841, БИК 041708001 ГРКЦ ГУ Банка России по Владимирской области г. Владимир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Р/с 40204810100000100001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________________Ковалькова Т.Ю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.П.         (начальник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26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26" w:leader="underscor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Настоящий Контракт составлен в 2-х экземплярах и  содержит 3  листа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отъемлемой частью Контракта являются следующие прилож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ефектная ведомость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мета на текущий ремонт помещений</w:t>
      </w:r>
    </w:p>
    <w:p>
      <w:pPr>
        <w:pStyle w:val="Normal"/>
        <w:shd w:fill="FFFFFF" w:val="clear"/>
        <w:tabs>
          <w:tab w:val="clear" w:pos="720"/>
          <w:tab w:val="left" w:pos="3946" w:leader="none"/>
        </w:tabs>
        <w:ind w:firstLine="72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60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_usp@uszn.av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5:15:00Z</dcterms:created>
  <dc:creator>Данилов</dc:creator>
  <dc:description/>
  <cp:keywords/>
  <dc:language>en-US</dc:language>
  <cp:lastModifiedBy>User</cp:lastModifiedBy>
  <cp:lastPrinted>2006-04-10T10:27:00Z</cp:lastPrinted>
  <dcterms:modified xsi:type="dcterms:W3CDTF">2006-06-02T06:23:00Z</dcterms:modified>
  <cp:revision>6</cp:revision>
  <dc:subject/>
  <dc:title>Предложение на конкурсное размещение на 2003 год</dc:title>
</cp:coreProperties>
</file>