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 РАЗМЕЩЕНИЮ МУНИЦИПАЛЬНОГО ЗАКАЗА СПОСОБОМ ЗАПРОСА ЦЕНОВЫХ 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июня 2006 г.                                                                                                 г. Владими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ная комиссия управления социальной защиты населения администрации    г. Владимира по размещению муниципального заказа способом запроса ценовых котировок в составе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Борисенко Ю.П. – председателя комиссии, заместителя начальника управления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Моисеева Б.Е. – заместителя председателя комиссии, заместителя начальника управления по кадрам и общим вопросам;</w:t>
      </w:r>
    </w:p>
    <w:p>
      <w:pPr>
        <w:pStyle w:val="2"/>
        <w:spacing w:before="0" w:after="0"/>
        <w:rPr/>
      </w:pPr>
      <w:r>
        <w:rPr>
          <w:i/>
          <w:sz w:val="24"/>
          <w:szCs w:val="24"/>
          <w:lang w:val="ru-RU"/>
        </w:rPr>
        <w:t>членов комиссии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Белякова В.Н. – начальника административно-хозяйственного отдела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Данилова В.В. – начальника отдела автоматизации, сбора и обработки информации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Пучковой Р.К. – начальника финансово-экономического отдела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/>
      </w:pPr>
      <w:r>
        <w:rPr>
          <w:sz w:val="24"/>
          <w:szCs w:val="24"/>
        </w:rPr>
        <w:t>Сарбаевой С.В. – заместителя начальника отдела бухгалтерского учета и отчетности.</w:t>
      </w:r>
    </w:p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ла котировочные заявки предприятий ООО «Строй АС»,ООО «Крокус», поступившие в адрес управления на текущий ремонт помещений Октябрьского отдела социальной защиты населения по адресу Сакко и Ванцетти, 39 (Лот № 1) </w:t>
      </w:r>
    </w:p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Normal"/>
        <w:numPr>
          <w:ilvl w:val="0"/>
          <w:numId w:val="2"/>
        </w:numPr>
        <w:ind w:left="1004" w:right="125" w:hanging="360"/>
        <w:jc w:val="both"/>
        <w:rPr/>
      </w:pPr>
      <w:r>
        <w:rPr>
          <w:sz w:val="24"/>
          <w:szCs w:val="24"/>
        </w:rPr>
        <w:t>Объемы и условия проведения работ, представленные в котировочных заявках, соответствуют параметрам, заявленным заказчиком. Причин отклонения котировочных заявок, поданными организациями ООО «Строй АС», ООО «Крокус»,  нет.</w:t>
      </w:r>
    </w:p>
    <w:p>
      <w:pPr>
        <w:pStyle w:val="Normal"/>
        <w:numPr>
          <w:ilvl w:val="0"/>
          <w:numId w:val="2"/>
        </w:numPr>
        <w:ind w:left="1004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ы предложенные в котировочных заявках приведены в таблице.</w:t>
      </w:r>
    </w:p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 АС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29 ру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ку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  <w:szCs w:val="24"/>
              </w:rPr>
              <w:t>237792 руб</w:t>
            </w:r>
          </w:p>
        </w:tc>
      </w:tr>
    </w:tbl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Комиссия решила: признать победителем конкурса предприятие ООО «Крокус», подавшее котировочную заявку с наименьшей стоимостью работ по лоту № 1 в сумме 237792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442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Ю.П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Б.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.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Р.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12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6:00Z</dcterms:created>
  <dc:creator>Александров </dc:creator>
  <dc:description/>
  <cp:keywords/>
  <dc:language>en-US</dc:language>
  <cp:lastModifiedBy>User</cp:lastModifiedBy>
  <cp:lastPrinted>2006-06-20T09:55:00Z</cp:lastPrinted>
  <dcterms:modified xsi:type="dcterms:W3CDTF">2006-06-20T05:58:00Z</dcterms:modified>
  <cp:revision>8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