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«__»_________2006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 и оценки котировочных заявок  №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6 мая 2006г.                                                                                                 г. Владимир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Котировочная комиссия управления образования администрации г. Владимира 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.Н.Онученко - председателя комиссии, заместителя начальника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.Н. Ивакиной–  главного специалиста  отдела М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.В.Комиссаровой – заместителя начальника отдела финансово-экономического обеспе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А. Маркова - начальника отдела материально-технического обеспе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.Ю.Ковалевой - главного специалиста  централизованной бухгалтер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.П.Железовой  – ведущего специалиста, юри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смотрела котировочные заявки предприятий  ООО РСП «Стэр», ООО «Космос», поступившие в адрес управления на замену радиаторов отопления в дошкольном образовательном учреждении №112, расположенном по адресу: ул. С-Соколенка, 4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устано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мы и условия проведения работ, представленные заявленным заказчиком. Причин отклонения котировочных заявок, поданных организациями ООО РСП «Стэр», ООО  «Космос», не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ы, предложенные в котировочных заявках, приведены в таб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69"/>
        <w:gridCol w:w="151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РСП «Стэ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смо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97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9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ла котировочные заявки предприятий ООО РСП «Стэр», ООО «Космос», поступившие в адрес управления на замену унитазов с верхним расположением бачков на унитазы «Компакт» в дошкольном образовательном учреждении №128, расположенном  по адресу: ул. С-Соколенка, 16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установил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и условия проведения работ, представленные заявленным заказчиком. Причин отклонения котировочных заявок, поданных организациями ООО РСП  «Стер», ООО  «Космос», нет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ы, предложенные в котировочных заявках, приведены в таб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79"/>
        <w:gridCol w:w="15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РСП  «Ст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Космо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еши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обедителем конкурса </w:t>
      </w:r>
      <w:r>
        <w:rPr>
          <w:b/>
          <w:sz w:val="26"/>
          <w:szCs w:val="26"/>
        </w:rPr>
        <w:t xml:space="preserve">на замену радиаторов отопления в дошкольном образовательном учреждении №112 </w:t>
      </w:r>
      <w:r>
        <w:rPr>
          <w:sz w:val="26"/>
          <w:szCs w:val="26"/>
        </w:rPr>
        <w:t>предприятие ООО «Космос», подавшее котировочную заявку с наименьшей стоимостью работ по лоту №1 в сумме 183499</w:t>
      </w:r>
    </w:p>
    <w:p>
      <w:pPr>
        <w:pStyle w:val="Normal"/>
        <w:jc w:val="both"/>
        <w:rPr/>
      </w:pPr>
      <w:r>
        <w:rPr>
          <w:sz w:val="26"/>
          <w:szCs w:val="26"/>
        </w:rPr>
        <w:t>рублей, (принято единогласно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знать победителем конкурса </w:t>
      </w:r>
      <w:r>
        <w:rPr>
          <w:b/>
          <w:sz w:val="26"/>
          <w:szCs w:val="26"/>
        </w:rPr>
        <w:t>на  замену унитазов с верхним расположением бачков на унитазы «Компакт»</w:t>
      </w:r>
      <w:r>
        <w:rPr>
          <w:sz w:val="26"/>
          <w:szCs w:val="26"/>
        </w:rPr>
        <w:t xml:space="preserve"> в дошкольном образовательном учреждении №128 предприятие ООО «Космос», подавшее котировочную заявку с наименьшей стоимостью работ по лоту №2 в сумме 139853 руб, (принято единоглас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.Н.Онученко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.Н. Ива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.В.Комисса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А. Мар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.Ю.Ковал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.П.Желез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06:00Z</dcterms:created>
  <dc:creator>MTO</dc:creator>
  <dc:description/>
  <dc:language>en-US</dc:language>
  <cp:lastModifiedBy>MTO</cp:lastModifiedBy>
  <cp:lastPrinted>2006-05-15T14:59:00Z</cp:lastPrinted>
  <dcterms:modified xsi:type="dcterms:W3CDTF">2006-06-22T09:06:00Z</dcterms:modified>
  <cp:revision>2</cp:revision>
  <dc:subject/>
  <dc:title>Протокол заседания конкурсной комиссии по размещению муниципального заказа способом запроса ценовых котировок</dc:title>
</cp:coreProperties>
</file>