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caps/>
          <w:lang w:val="ru-RU"/>
        </w:rPr>
        <w:t>ОТ 10.01.2007  № 6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итогах публичных слушаний по рассмотрению проекта планировки квартала, ограниченного улицами Михайловской, Суздальской, Каманин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азчик: ООО «Астарта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1.12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 (59), п. 36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Разрешить обществу с ограниченной ответственностью «Астарта»  разработку проекта планировки квартала, ограниченного улицами Михайловской, Суздальской, Каманин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6:00Z</dcterms:created>
  <dc:creator>Художники</dc:creator>
  <dc:description/>
  <cp:keywords/>
  <dc:language>en-US</dc:language>
  <cp:lastModifiedBy>sergeevatp</cp:lastModifiedBy>
  <cp:lastPrinted>2006-12-19T11:32:00Z</cp:lastPrinted>
  <dcterms:modified xsi:type="dcterms:W3CDTF">2007-01-10T13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69495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