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-20510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504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№ 16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-16.15pt;width:459pt;height:162pt" coordorigin="417,-323" coordsize="918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7;top:-323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8;top:1657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;top:2377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№ 16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;top:1117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 xml:space="preserve">О снятии с контроля решений Совета народных депутатов города Владимира от 28.02.2007      № 57, от 18.04.2007 № 93 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смотрев информацию главы города Владимира о выполнении решения Совета народных депутатов города Владимира от 28.02.2007 № 57 «О передаче имущественного комплекса, входящего в состав муниципальной казны, в безвозмездное пользование ОАО «Владимирпассажиртранс» (в редакции решения от 18.04.2007 № 97), и в соответствии со статьей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656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21"/>
        <w:ind w:left="0" w:right="0" w:firstLine="656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нять с контроля решения Совета народных депутатов города Владимир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т 28.02.2007 № 57 «О передаче имущественного комплекса, входящего в состав муниципальной казны, в безвозмездное пользование ОАО «Владимирпассажиртранс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от 18.04.2007 № 93 «О внесении изменений в решение Совета народных депутатов города Владимира от 28.02.2007 № 57 «О передаче имущественного комплекса, входящего в состав муниципальной казны, в безвозмездное пользование ОАО «Владимирпассажиртранс».</w:t>
      </w:r>
    </w:p>
    <w:p>
      <w:pPr>
        <w:pStyle w:val="Normal"/>
        <w:ind w:left="0" w:right="0" w:firstLine="656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656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31" w:hRule="atLeast"/>
        </w:trPr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57Z</dcterms:created>
  <dc:creator/>
  <dc:description/>
  <dc:language>en-US</dc:language>
  <cp:lastModifiedBy/>
  <cp:lastPrinted>2007-05-17T11:15:00Z</cp:lastPrinted>
  <dcterms:modified xsi:type="dcterms:W3CDTF">2007-06-27T11:46:19Z</dcterms:modified>
  <cp:revision>13</cp:revision>
  <dc:subject/>
  <dc:title/>
</cp:coreProperties>
</file>