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 07.08.2007 № 310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Об утверждении условий</w:t>
      </w:r>
    </w:p>
    <w:p>
      <w:pPr>
        <w:pStyle w:val="Normal"/>
        <w:jc w:val="center"/>
        <w:rPr>
          <w:b/>
          <w:b/>
          <w:bCs/>
          <w:i/>
          <w:i/>
          <w:caps/>
          <w:szCs w:val="26"/>
        </w:rPr>
      </w:pPr>
      <w:r>
        <w:rPr>
          <w:b/>
          <w:bCs/>
          <w:iCs/>
          <w:caps/>
          <w:szCs w:val="26"/>
        </w:rPr>
        <w:t>участия спонсоров в подготовке и проведении праздничных  мероприятий, посвященных Дню города - 2007</w:t>
      </w:r>
    </w:p>
    <w:p>
      <w:pPr>
        <w:pStyle w:val="Normal"/>
        <w:jc w:val="center"/>
        <w:rPr>
          <w:b/>
          <w:b/>
          <w:bCs/>
          <w:i/>
          <w:i/>
          <w:caps/>
          <w:szCs w:val="26"/>
        </w:rPr>
      </w:pPr>
      <w:r>
        <w:rPr>
          <w:b/>
          <w:bCs/>
          <w:i/>
          <w:caps/>
          <w:szCs w:val="26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В целях стимулирования спонсорской активности предприятий и предпринимателей в подготовке и проведении праздничных мероприятий, посвященных Дню города – 2007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. Утвердить условия участия спонсоров в подготовке и проведении праздничных мероприятий, посвященных Дню города – 2007,  согласно приложению.</w:t>
      </w:r>
    </w:p>
    <w:p>
      <w:pPr>
        <w:pStyle w:val="Normal"/>
        <w:spacing w:lineRule="auto" w:line="360"/>
        <w:rPr/>
      </w:pPr>
      <w:r>
        <w:rPr/>
        <w:t>2. Опубликовать настоящее постановление  в средствах массовой информации.</w:t>
      </w:r>
    </w:p>
    <w:p>
      <w:pPr>
        <w:pStyle w:val="Normal"/>
        <w:spacing w:lineRule="auto" w:line="360"/>
        <w:rPr/>
      </w:pPr>
      <w:r>
        <w:rPr/>
        <w:t>3. Контроль за исполнением постановления возложить на первого заместителя главы города Гарева В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города                                                                                       А.П.Рыбак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Владимира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7.08.2007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3109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СПОНСОРОВ В ПОДГОТОВКЕ И ПРОВЕДЕНИИ ПРАЗДНИЧ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ПОСВЯЩЕННЫХ ДНЮ ГОРОДА - 200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условия утверждаются в целях стимулирования спонсорской активности предприятий и предпринимателей в подготовке и проведении праздничных мероприятий, посвященных Дню города - 2007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ТЕГОРИИ СПОНСОР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понсором может быть любое российское или иностранное юридическое или физическое лицо, оплатившее спонсорский взнос или оказавшее соответствующую материальную или техническую поддержку в проведении и подготовке праздничных мероприятий, посвященных Дню города - 200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ми условиями устанавливается, что спонсоры праздничных мероприятий, посвященных Дню города - 2007, подразделяются на следующие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спонс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понс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нс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партнер Оргкомитета по проведению праздничных мероприятий, посвященных Дню города – 2007 (далее – Оргкомит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тегории спонсоров определяются суммой средств, вносимых на расчетный счет праздничных мероприятий, посвященных Дню города - 200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спонсор - от 600 тыс. рублей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понсор - от 500 тыс. рублей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нсор - от 100 тыс. рублей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артнер Оргкомитета - от 30 тыс. рублей и более, или той же суммой, вносимой на расчетный счет организатора мероприятий, или материальной (технической) поддержкой на такую же сумм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 Категории информационных  спонсоров определяются стоимостью информационных услуг, оказываемых Оргкомитету по анонсированию, организации и проведению праздничных  мероприятий, в соответствии с п. 1.3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РЕКЛАМОНОСИТЕЛЕЙ, ИСПОЛЬЗУЕМЫЕ Д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(РАСПРОСТРАНЕНИЯ) ИНФОРМАЦИИ СПОНС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НИ ПРАЗДН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комитет предлагает спонсорам для размещения (распространения) собственной рекламной информации определенный набор рекламонос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екламоносителей, их количество, способ распространения, срок подачи заявки на размещение рекламной информации представлены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965"/>
        <w:gridCol w:w="3060"/>
        <w:gridCol w:w="2025"/>
      </w:tblGrid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оносителе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онос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распространения  </w:t>
              <w:br/>
              <w:t>информ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ачи  </w:t>
              <w:br/>
              <w:t>заявки на размещение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формата А4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экз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стям празд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формата   </w:t>
              <w:br/>
              <w:t xml:space="preserve">А4 (программа    </w:t>
              <w:br/>
              <w:t xml:space="preserve">праздника)   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экз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е ящики  в жилых дома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формат А2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экз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ейка по городу,    </w:t>
              <w:br/>
              <w:t xml:space="preserve">в офисах предприятий торговли, общественного питания и т.п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формат А1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экз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становках общественного транспорта, информационных  доска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сительный  </w:t>
              <w:br/>
              <w:t xml:space="preserve">билет на участие </w:t>
              <w:br/>
              <w:t xml:space="preserve">в праздничных    </w:t>
              <w:br/>
              <w:t xml:space="preserve">мероприятиях,    </w:t>
              <w:br/>
              <w:t xml:space="preserve">посвященных Дню  </w:t>
              <w:br/>
              <w:t xml:space="preserve">города - 2007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экз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стям празд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16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е        </w:t>
              <w:br/>
              <w:t xml:space="preserve">малоформатные    </w:t>
              <w:br/>
              <w:t xml:space="preserve">рекламоносители: панно,  растяжки, штендеры, флаги и т.д. </w:t>
              <w:b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  <w:br/>
              <w:t xml:space="preserve">с организаторами   </w:t>
              <w:br/>
              <w:t>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мые в    основных         </w:t>
              <w:br/>
              <w:t xml:space="preserve">событийных точках           праздничных      мероприятий на   время проведения праздни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лавной сцены праздника (Соборная площадь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оготипов на перетяжках и пан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минание в     </w:t>
              <w:br/>
              <w:t xml:space="preserve">видеороликах, посвященных  Дню   </w:t>
              <w:br/>
              <w:t xml:space="preserve">города      </w:t>
              <w:b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обственниками рекламных нос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 на </w:t>
              <w:br/>
              <w:t xml:space="preserve">видеоэкране и плазменных панелях    (Соборная площадь, супермаркеты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электронных носителях («Бегущая строка»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обственниками рекламных нос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в салонах общественного транспорта на основных маршрута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</w:t>
              <w:br/>
              <w:t>дней до начала</w:t>
              <w:br/>
              <w:t xml:space="preserve">мероприятий  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(печатные и электронные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в теле- и радиопрограммах, печатных издан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</w:t>
              <w:br/>
              <w:t>дней до начала</w:t>
              <w:br/>
              <w:t xml:space="preserve">мероприятий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ЛОЖЕНИЯ ДЛЯ СПОНСОРОВ П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РЕКЛАМЫ И УЧАСТИЮ В ПРАЗДНИЧНЫХ МЕРОПРИЯТИЯ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личным категориям спонсоров устанавливается определенный ассортимент предлагаемых Оргкомитетом реклам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размещению рекламы для генерального, официального спонсоров и спонсоров праздника представлены в таблице 2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60"/>
        <w:gridCol w:w="1980"/>
        <w:gridCol w:w="1980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по  </w:t>
              <w:br/>
              <w:t>размещению рекламы (виды рекламоноси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 </w:t>
              <w:br/>
              <w:t>спонс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  </w:t>
              <w:br/>
              <w:t>спонс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формата А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на     </w:t>
              <w:br/>
              <w:t xml:space="preserve">обложке        </w:t>
              <w:br/>
              <w:t xml:space="preserve">Логотип на 4   </w:t>
              <w:br/>
              <w:t xml:space="preserve">полосе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на       </w:t>
              <w:br/>
              <w:t xml:space="preserve">обложке          </w:t>
              <w:br/>
              <w:t>Текст на 4 поло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на   </w:t>
              <w:br/>
              <w:t xml:space="preserve">обложке      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формата А4 </w:t>
              <w:br/>
              <w:t xml:space="preserve">(программа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на первой странице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первой странице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на  второй странице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формата А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формат А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сительный   </w:t>
              <w:br/>
              <w:t xml:space="preserve">билет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е и     малоформатные     рекламоносители,  размещаемые в     основных          событийных точках праздничных     мероприятий во    время проведения  праздник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е    </w:t>
              <w:br/>
              <w:t xml:space="preserve">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готовление и размещение за счет средств спонсо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е      </w:t>
              <w:br/>
              <w:t xml:space="preserve">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готовление и размещение за счет средств спонсо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е  </w:t>
              <w:br/>
              <w:t xml:space="preserve">изображ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готовление и размещение за счет средств спонсора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экра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+      тек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+ текст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табло «Бегущая строка» в общественном    транспорт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це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и текст на верхней перетяж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и текст на боковых  пан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ы в          </w:t>
              <w:br/>
              <w:t xml:space="preserve">телепрограммах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,       </w:t>
              <w:br/>
              <w:t>рекл. - 10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ы на ради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. - 10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ы в печатных </w:t>
              <w:br/>
              <w:t xml:space="preserve">изданиях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+      </w:t>
              <w:br/>
              <w:t xml:space="preserve">модуль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+ текст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енеральный спонсор, официальный спонсор и спонсор праздничных мероприятий, посвященных Дню города - 2007, являются официальными гостями города, участвуют в праздничных мероприятиях по программе для официальных гостей и делег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Спонсорам праздника предоставляется право выступления на  представительских мероприятиях, организуемых в период подготовки и проведения праздника,  согласно таблице 3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890"/>
      </w:tblGrid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представительских мероприят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 </w:t>
              <w:br/>
              <w:t xml:space="preserve">спонсор &lt;*&gt;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  </w:t>
              <w:br/>
              <w:t xml:space="preserve">спонсор &lt;*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 &lt;*&gt;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   </w:t>
              <w:br/>
              <w:t xml:space="preserve">церемонии         </w:t>
              <w:br/>
              <w:t xml:space="preserve">официального      </w:t>
              <w:br/>
              <w:t>открытия празд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   </w:t>
              <w:br/>
              <w:t xml:space="preserve">торжественном     </w:t>
              <w:br/>
              <w:t xml:space="preserve">приеме, посвященном празднику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</w:t>
              <w:br/>
              <w:t>пресс-конференциях</w:t>
              <w:br/>
              <w:t>руководства города</w:t>
              <w:br/>
              <w:t xml:space="preserve">и членов Оргкомитета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 для социальных партнеров Орг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оциальному партнеру Оргкомитета предоставляется возможность распространения печатной или иной рекламной продукции малых форм (штендеры, шары, флаги) в границах конкретного мероприят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оциальные партнеры Оргкомитета в количестве 15 юридических или физических лиц, сделавшие наибольшие взносы, приглашаются на официальный прием по случаю праздничных мероприятий, посвященных Дню города - 2007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УСЛОВ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нсорам всех категорий может быть предложено воспользоваться правом торговли в местах проведения праздничных мероприятий, посвященных Дню города - 200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нсорам всех категорий гарантир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я благодарности в печатных СМИ за осуществление спонсорск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минания в отчетах Оргкомитета о подготовке праздничных мероприятий, посвященных Дню города - 2007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ение на традиционный прием в честь спонсоров праздничных мероприятий, посвященных Дню города - 2007, организуемый после проведения праз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ъем предлагаемых спонсорам всех категорий рекламных услуг может быть скорректирован в зависимости от сроков подачи заявки на участие в спонсировании праздничных мероприятий, посвященных Дню города – 2007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онсорский взнос на проведение конкретного мероприятия может определяться как в денежном исчислении, так и в предоставлении услуг свое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города вручает спонсорам первых трех категорий дипломы, остальным - благодарственные письма за участие в подготовке и проведении праздничных мероприятий, посвященных Дню города - 2007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одготовки и проведения праздничных мероприятий, посвященных Дню города - 2007, спонсорские средства перечисляются на расчетный счет администрации гор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3020086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Владими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1000020000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Владим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ми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31:00Z</dcterms:created>
  <dc:creator>Семенова Т. И.</dc:creator>
  <dc:description/>
  <dc:language>en-US</dc:language>
  <cp:lastModifiedBy>alexandrova</cp:lastModifiedBy>
  <cp:lastPrinted>2007-08-04T15:10:00Z</cp:lastPrinted>
  <dcterms:modified xsi:type="dcterms:W3CDTF">2007-08-07T06:29:00Z</dcterms:modified>
  <cp:revision>6</cp:revision>
  <dc:subject/>
  <dc:title> </dc:title>
</cp:coreProperties>
</file>