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66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nformat"/>
        <w:widowControl/>
        <w:ind w:left="666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</w:t>
      </w:r>
    </w:p>
    <w:p>
      <w:pPr>
        <w:pStyle w:val="ConsNonformat"/>
        <w:widowControl/>
        <w:ind w:left="666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города Владимира </w:t>
      </w:r>
    </w:p>
    <w:p>
      <w:pPr>
        <w:pStyle w:val="ConsNonformat"/>
        <w:widowControl/>
        <w:ind w:left="666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4.12.2005_№_84</w:t>
      </w:r>
    </w:p>
    <w:p>
      <w:pPr>
        <w:pStyle w:val="ConsNonformat"/>
        <w:widowControl/>
        <w:ind w:left="552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ЗМЕРАХ И УСЛОВИЯХ ОПЛАТЫ ТРУДА (ДЕНЕЖНОМ СОДЕРЖАНИИ) ЛИЦ, ЗАМЕЩАЮЩИХ МУНИЦИПАЛЬНЫЕ ДОЛЖ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В МУНИЦИПАЛЬНОМ  ОБРАЗОВАНИИ ГОРОД  ВЛАДИМИ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 Основные терми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ей настоящего Положения применяемые термины означа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енежное содержание - совокупность предусмотренных настоящим Положением  выплат лицам, замещающим муниципальные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) должностной оклад - месячный оклад лица, замещающего муниципальную должнос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денежное поощрение – ежемесячная денежная выплата лицу, замещающему муниципальную должнос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) фонд оплаты труда лиц, замещающих муниципальные должности, - денежные средства, планируемые в  бюджете города Владимира (далее - фонд оплаты труд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 Правовая  ос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авовую основу настоящего Положения составляют Конституция Российской Федерации, Федеральный закон от 06.10.2003г. № 131-ФЗ "Об общих принципах организации местного самоуправления в Российской Федерации», Федеральный закон от 08.01.98г. № 8-ФЗ "Об основах муниципальной службы в Российской Федерации", Закон Владимирской области от 10.01.99г. № 9-ОЗ " О муниципальной службе во Владимирской области", законы и иные нормативные правовые акты Владимирской области, Устав муниципального образования  город Владимир, нормативные правовые акты органов местного самоуправления муниципального образования город Владими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ПОРЯДОК ФИНАНСИРОВАНИЯ И ОПРЕДЕЛЕНИЯ РАЗМЕ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ОГО СОДЕРЖ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татья 3. Порядок финансирования денежного содержания лиц, замещающих муниципальные долж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нансирование денежного содержания лиц, замещающих муниципальные должности в муниципальном образовании город Владимир, осуществляется за счет средств  бюджета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Расходы на денежное содержание предусматриваются в расходной части  бюджета города на каждый текущий финансовый год и устанавливаются решением  Совета народных депутатов г. Владимира о  бюдже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Финансирование денежного содержания за счет внебюджетных средств не допускается.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. Методы определения денежного содерж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Основой формирования денежного содержания лиц, замещающих муниципальные должности в муниципальном образовании город Владимир, является установление должностных окладов и иных  дополнительных выплат, предусмотренных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Размеры должностных окладов, ежемесячной надбавки к должностному окладу за выслугу лет, ежемесячного денежного поощрения лицам, замещающим муниципальные должности в муниципальном образовании город Владимир, устанавливаются настоящим Положением.  Установление  иных   дополнительных выплат производится в порядке, определенном 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В соответствии с решением Совета народных депутатов г. Владимира о бюджете на соответствующий год  размеры должностных окладов  лиц, замещающих муниципальные должности, ежегодно увеличиваются (индексируются)  с учетом уровня инфляции (потребительских цен). Применяется размер увеличения (индексации), установленный нормативным правовым актом Губернатора Владимир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5. Структура денежного содержания лиц, замещающих муниципальные долж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Денежное содержание лиц, замещающих муниципальные должности, состоит из должностного оклада, а также иных ежемесячных дополнительных выплат (далее - дополнительных выпла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 дополнительным выплатам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жемесячная надбавка к должностному окладу за выслугу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ежемесячное денежное поощрение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) ежемесячная надбавка к должностному окладу за особые условия труд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) премии  по результатам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единовременная выплата при предоставлении ежегодного оплачиваемого отпуска и материальная помощ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) иные  выплаты, предусмотренные действующим законодательством и нормативными правовыми актами органов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6. Фонд оплаты тру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Фонд оплаты труда лиц, замещающих муниципальные должности в муниципальном образовании город Владимир, формируется  исходя из 77,5 должностных окладов в го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Размер оплаты труда  лиц, замещающих муниципальные должности, не может быть ниже минимального размера оплаты труда, установленного действующим законодательств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. Размеры должностных окла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змеры должностных окладов лиц, замещающих муниципальные должности в муниципальном образовании город Владимир, устанавливаются в соответствии с таблицей должностных окладов лиц, замещающих муниципальные долж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А ДОЛЖНОСТНЫХ ОКЛАДОВ ЛИЦ,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ЗАМЕЩАЮЩИХ МУНИЦИПАЛЬНЫЕ ДОЛЖ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55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ых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должностных окладов (руб.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города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 Совета народных депутатов, работающий на постоянной основе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5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главы город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5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 города;  </w:t>
              <w:br/>
              <w:t>Заместитель председателя Совета народных депутатов,  работающий на постоянной основ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5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района гор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5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, председатель комитета администрации города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района город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тета Совета народных депутатов, работающий на постоянной основ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71,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отделом администрации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6,40-3196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администрации района (микрорайон Юрьевец)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отделом Совета народных депута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6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, комитета администрации город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комитета Совета народных депутатов, работающий на постоянной основе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96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 (начальника) отделом администрации города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6,80-2797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администрации район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заведующего (начальника) отдела Совета народных депута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6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(начальник) отделом в составе управления, комитета администрации города;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Совета народных депутатов, работающий на постоянной основе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отделом администрации района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7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 (начальника) отделом в составе управления, комитета администрации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7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н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7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(советник) главы город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37,60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7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8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I   категории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II категории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,0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8. Определение размера дополнительных выпл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жемесячная надбавка к должностному окладу за выслугу лет устанавливается в зависимости от стажа муниципальной службы, дающего право для получения  надб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бавка за выслугу лет устанавливается представителем нанимателя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при стаже муниципальной службы                в процентах от должностного окла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1 до 5 лет                                                       10%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5   до 10 лет                                                   15%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10 до 15 лет                                                   20%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5 лет                                                                  30%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а каждый полный год стажа муниципальной службы сверх 15 лет надбавка за выслугу лет увеличивается  на 2%. При этом указанная надбавка не может превышать 50% от должностного окл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(общую продолжительность) муниципальной службы для установления ежемесячной надбавки к должностному окладу за выслугу лет включается время работы (службы) в соответствии с Законом Владимирской области "О муниципальной службе во Владимирской област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Размеры ежемесячных денежных поощрений лиц, замещающих муниципальные должности, определяются в размере кратном должностному окладу  и   устанавливаются в соответствии с таблицей ежемесячных денежных поощрений лиц, замещающих муниципальные долж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ЖЕМЕСЯЧНЫХ ДЕНЕЖНЫХ ПООЩРЕНИЙ ЛИЦ, ЗАМЕЩАЮЩИ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ДОЛЖ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552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ых долж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меры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ежемесячных денежных поощрений (кратно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 должностному </w:t>
              <w:br/>
              <w:t>окладу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города; </w:t>
              <w:br/>
              <w:t xml:space="preserve">Председатель Совета народных депутатов города, работающий на постоянной основе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главы гор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города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вета народных депутатов города, работающий на  постоянной основ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района гор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, председатель комитета администрации города;                                     </w:t>
              <w:br/>
              <w:t>Заместитель главы администрации района город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тета Совета народных депутатов,       </w:t>
              <w:br/>
              <w:t xml:space="preserve">работающий на постоянной основе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 отделом администрации город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(начальник)  отделом Совета народных депутатов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, комитета администрации город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комитета Совета народных      </w:t>
              <w:br/>
              <w:t xml:space="preserve">депутатов, работающий на постоянной основе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администрации района (микрорайон Юрьевец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 (начальника) отделом администрации города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администрации района города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заведующего (начальника) отделом Совета народных депутатов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(начальник) отделом в составе управления,     </w:t>
              <w:br/>
              <w:t xml:space="preserve">комитета администрации города;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народных депутатов, работающий на  постоянной основе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отделом   в администрации района 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заведующего (начальника) отделом в составе         </w:t>
              <w:br/>
              <w:t xml:space="preserve">управления, комитета администрации города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нт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(советник) главы город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I категории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II категории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Ежемесячная процентная надбавка к должностному окладу за работу со сведениями, составляющими государственную тайну, лицам, замещающим муниципальные должности, устанавливае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жемесячная надбавка к должностному окладу за особые условия труда может быть установлена в размере до 200% от окла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дбавка за особые условия труда пересматривается два раза в год в случае изменений условий тру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 Премии по результатам работы  устанавливаются с учетом обеспечения задач и функций муниципального органа, исполнения должностных обязаннос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Размеры и порядок выплаты  ежемесячной надбавки к должностному окладу за особые условия труда,  премии по результатам работы, материальной помощи и иных дополнительных выплат лицам, замещающим муниципальные должности в муниципальном образовании город Владимир,  устанавливаются  правовыми актами органов местного самоуправ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 Главе города, председателю Совета народных депутатов, работающему на постоянной основе, ежемесячная надбавка к должностному окладу за особые условия труда, премии по результатам работы и иные выплаты  устанавливаются  правовыми актами главы города и председателя Совета народных депутатов на основании рекомендаций президиума  Совета народны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Лицам, замещающим муниципальные должности, производится  единовременная выплата в размере одного должностного оклада и материальная помощь  в размере двух должностных окла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ая выплата и материальная помощь выплачиваются, как правило, единовременно не позднее, чем за 10 календарных дней до начала очередного отпуска, но может быть по просьбе работника выплачена по частям или в иные сро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Лица, замещающие муниципальные должности, которые не отработали полного календарного года, имеют право на материальную помощь и единовременную выплату в размере пропорционально отработанному в этом год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ля расчета размера материальной помощи применяется размер должностного оклада, установленного на месяц выплаты материальной помощ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дбавки выплачиваются ежемесячно одновременно с должностным оклад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2:00Z</dcterms:created>
  <dc:creator>user</dc:creator>
  <dc:description/>
  <dc:language>en-US</dc:language>
  <cp:lastModifiedBy>putova</cp:lastModifiedBy>
  <cp:lastPrinted>2005-12-09T15:48:00Z</cp:lastPrinted>
  <dcterms:modified xsi:type="dcterms:W3CDTF">2006-04-17T06:22:00Z</dcterms:modified>
  <cp:revision>2</cp:revision>
  <dc:subject/>
  <dc:title>ПОЛОЖЕНИЕ</dc:title>
</cp:coreProperties>
</file>