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глава города Владимира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от 09.08.2007 № 3146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2"/>
        <w:rPr/>
      </w:pPr>
      <w:r>
        <w:rPr/>
        <w:t>О внесении изменений в постановление главы города Владимира от 29.05.2007  №2120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 w:before="5" w:after="0"/>
        <w:ind w:right="-3" w:firstLine="54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целях приведения в соответствие действующему законодательству постановления главы города Владимира от 29.05.2007  №2120 </w:t>
      </w:r>
      <w:r>
        <w:rPr>
          <w:color w:val="000000"/>
          <w:sz w:val="26"/>
          <w:szCs w:val="26"/>
        </w:rPr>
        <w:t xml:space="preserve">«О «Положении о порядке размещения информационных материалов по вопросам гражданской обороны, защиты населения и территории города Владимира от чрезвычайных ситуаций природного и техногенного характера» (в ред. постановления главы города Владимира от 06.07.2007 № 2668): </w:t>
      </w:r>
    </w:p>
    <w:p>
      <w:pPr>
        <w:pStyle w:val="Normal"/>
        <w:shd w:fill="FFFFFF" w:val="clear"/>
        <w:spacing w:lineRule="auto" w:line="360" w:before="5" w:after="0"/>
        <w:ind w:right="-3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 w:before="5" w:after="0"/>
        <w:ind w:right="-3" w:firstLine="54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uto" w:line="360" w:before="5" w:after="0"/>
        <w:ind w:right="-3"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. Внести следующие изменения в приложение, утвержденное п. 1 постановления главы города Владимира от 29.05.2007 №2120 «О «Положении о порядке размещения информационных материалов по вопросам гражданской обороны, защиты населения и территории города Владимира от чрезвычайных ситуаций природного и техногенного характера» (в ред. постановления главы города Владимира от 06.07.2007 № 2668)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2" w:hanging="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пункт 3.1 изложить в следующей редакции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3.1. Рекламоносители, предназначенные для размещения рекламных материалов на территории города,  могут использоваться, при условии согласия их  владельцев, в целях информирования населения о профилактических мерах в области гражданской обороны, о прогнозируемых и возникших чрезвычайных ситуациях и пожарах, мерах по обеспечению безопасности населения и территорий, а также о приемах и способах защиты в случае чрезвычайных ситуаций природного и техногенного характера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ункт 3.3 изложить в следующей редакци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«3.3. Размещение информационных материалов по вопросам гражданской обороны,  защиты  населения  и  территории  города  Владимира  от  чрезвычайных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ситуаций природного и техногенного характера производится на правах размещения социальной рекламы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пункт 3.4 изложить в следующей редакции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3.4. Заявка для формирования программы размещения информационных материалов подается в УНРИ»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 </w:t>
      </w:r>
      <w:r>
        <w:rPr>
          <w:sz w:val="26"/>
          <w:szCs w:val="26"/>
        </w:rPr>
        <w:t>пункт 3.6 изложить в следующей  редакции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3.6. При необходимости экстренного оповещения граждан лицо, имеющее в собственности/пользовании оборудование для размещения информационных материалов, обязано оперативно предоставить его в случае обращения организаций, ответственных за оповещение граждан о чрезвычайных ситуациях и/или угрозе террористических актов»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/>
        <w:ind w:right="-3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Опубликовать данное постановление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/>
        <w:ind w:right="-3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Контроль за исполнением постановления возложить на заместителя главы города, начальника управления муниципальным имуществом Шохина А.С.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 w:before="5" w:after="0"/>
        <w:ind w:right="-3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 w:before="5" w:after="0"/>
        <w:ind w:right="-3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 w:before="5" w:after="0"/>
        <w:ind w:right="-3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 w:before="5" w:after="0"/>
        <w:ind w:right="-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главы города                                                   </w:t>
        <w:tab/>
        <w:t xml:space="preserve">                        В.А. Савельев                        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 w:before="5" w:after="0"/>
        <w:ind w:right="-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 w:before="5" w:after="0"/>
        <w:ind w:right="-3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 w:before="5" w:after="0"/>
        <w:ind w:right="-3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 w:before="5" w:after="0"/>
        <w:ind w:right="-3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 w:before="5" w:after="0"/>
        <w:ind w:right="-3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 w:before="5" w:after="0"/>
        <w:ind w:right="-3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 w:before="5" w:after="0"/>
        <w:ind w:right="-3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 w:before="5" w:after="0"/>
        <w:ind w:right="-3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sectPr>
      <w:type w:val="nextPage"/>
      <w:pgSz w:w="11906" w:h="16838"/>
      <w:pgMar w:left="1985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firstLine="567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ннотация"/>
    <w:basedOn w:val="Normal"/>
    <w:next w:val="TextBody"/>
    <w:qFormat/>
    <w:pPr>
      <w:widowControl/>
      <w:autoSpaceDE w:val="true"/>
      <w:jc w:val="both"/>
    </w:pPr>
    <w:rPr>
      <w:i/>
      <w:sz w:val="2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cap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6:40:00Z</dcterms:created>
  <dc:creator>Tomara</dc:creator>
  <dc:description/>
  <dc:language>en-US</dc:language>
  <cp:lastModifiedBy>alexandrova</cp:lastModifiedBy>
  <cp:lastPrinted>2007-08-08T08:56:00Z</cp:lastPrinted>
  <dcterms:modified xsi:type="dcterms:W3CDTF">2007-08-10T05:58:00Z</dcterms:modified>
  <cp:revision>28</cp:revision>
  <dc:subject/>
  <dc:title/>
</cp:coreProperties>
</file>