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</w:rPr>
      </w:pPr>
      <w:r>
        <w:rPr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3.12.2006 № 4485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О выплате персональных стипендий администрации города Владимира для сильнейших, особо одаренных спортсменов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 xml:space="preserve">Во исполнение постановления главы города от 21.11.2006 № 4117 «Об учреждении стипендий администрации г. Владимира на 2007 год»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Назначить 10 персональных стипендий администрации г. Владимира для сильнейших, особо одаренных спортсменов в размере сорока минимальных размеров оплаты  труда с января 2007 года по декабрь 2007 года включительно (приложение).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.  Расходы по выплате персональных стипендий производить за счет средств  бюджета города, предусмотренных на финансирование «Программы по развитию физической культуры и спорта в г. Владимире на 2003-2007г.г.» утвержденной решением Владимирского городского Совета народных депутатов  от 24.06.2003     № 156 (с изменениями, внесенными решением Совета народных депутатов города Владимира от 29.08.2006 № 178). </w:t>
      </w:r>
    </w:p>
    <w:p>
      <w:pPr>
        <w:pStyle w:val="TextBody"/>
        <w:rPr>
          <w:lang w:val="ru-RU"/>
        </w:rPr>
      </w:pPr>
      <w:r>
        <w:rPr>
          <w:lang w:val="ru-RU"/>
        </w:rPr>
        <w:t>3. 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4. Контроль за выполнением  постановления возложить  на первого заместителя  главы города  Гаре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78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главы город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от  </w:t>
            </w:r>
            <w:r>
              <w:rPr>
                <w:b w:val="false"/>
                <w:u w:val="single"/>
              </w:rPr>
              <w:t xml:space="preserve">13.12.2006  </w:t>
            </w:r>
            <w:r>
              <w:rPr>
                <w:b w:val="false"/>
              </w:rPr>
              <w:t xml:space="preserve">№ </w:t>
            </w:r>
            <w:r>
              <w:rPr>
                <w:b w:val="false"/>
                <w:u w:val="single"/>
              </w:rPr>
              <w:t>448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 П И С О К</w:t>
      </w:r>
    </w:p>
    <w:p>
      <w:pPr>
        <w:pStyle w:val="2"/>
        <w:rPr>
          <w:b w:val="false"/>
          <w:b w:val="false"/>
        </w:rPr>
      </w:pPr>
      <w:r>
        <w:rPr/>
        <w:t>стипендиатов администрации города Владими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портсме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Наталья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бин Александр Михайл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 Максим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кин  Алексей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ко-римская борь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тоян Рустам Гаго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амб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дзянов  Руслан Газину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 Юрий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а Екатерина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Денис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Инна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эрлифт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57:00Z</dcterms:created>
  <dc:creator>*</dc:creator>
  <dc:description/>
  <dc:language>en-US</dc:language>
  <cp:lastModifiedBy>alexandrova</cp:lastModifiedBy>
  <cp:lastPrinted>2006-12-12T14:21:00Z</cp:lastPrinted>
  <dcterms:modified xsi:type="dcterms:W3CDTF">2006-12-14T10:57:00Z</dcterms:modified>
  <cp:revision>2</cp:revision>
  <dc:subject/>
  <dc:title> </dc:title>
</cp:coreProperties>
</file>