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9"/>
              <w:ind w:right="-1" w:hanging="0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города Владим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8.02.2006г.  № 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иоритетные направления                                                                      предоставления муниципального социального гранта  2006г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333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и осуществление мероприятий по работе с детьми и молодежью, направленных на:</w:t>
            </w:r>
          </w:p>
          <w:p>
            <w:pPr>
              <w:pStyle w:val="Normal"/>
              <w:ind w:left="176" w:hanging="176"/>
              <w:jc w:val="both"/>
              <w:rPr>
                <w:sz w:val="26"/>
              </w:rPr>
            </w:pPr>
            <w:r>
              <w:rPr>
                <w:sz w:val="26"/>
              </w:rPr>
              <w:t>- патриотическое воспитание, повышение нравственного самосознания и гражданственности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6"/>
              </w:rPr>
              <w:t>- правовое просвещение по вопросам их прав и обязанностей с целью профилактики безнадзорности и правонарушений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поддержку детей и молодежи, попавших в трудную жизненную ситуацию.</w:t>
            </w:r>
          </w:p>
          <w:p>
            <w:pPr>
              <w:pStyle w:val="Normal"/>
              <w:ind w:left="176" w:hanging="1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мероприятий, направленных на социальную поддержку инвалидов, ветеранов войны и труда, создание условий для организации их досуг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физкультурно-оздоровительных и спортивных мероприятий с целью пропаганды здорового образа жизн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роприятия по благоустройству и озеленению территории города, осуществляемые путем создания трудовых подростковых отрядов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5244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524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76" w:hanging="17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4:00Z</dcterms:created>
  <dc:creator>putova</dc:creator>
  <dc:description/>
  <dc:language>en-US</dc:language>
  <cp:lastModifiedBy>putova</cp:lastModifiedBy>
  <dcterms:modified xsi:type="dcterms:W3CDTF">2006-03-29T11:06:00Z</dcterms:modified>
  <cp:revision>1</cp:revision>
  <dc:subject/>
  <dc:title>Приложение 2</dc:title>
</cp:coreProperties>
</file>