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caps/>
          <w:lang w:val="ru-RU"/>
        </w:rPr>
        <w:t>ОТ 10.01.2007  № 9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б итогах публичных слушаний по вопросу строительства многоэтажного многоквартирного жилого дома со встроенными торгово-офисными помещениями по ул. Мира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азчик:  ООО «СРеЗ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/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1.12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0 (59), п. 28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обществу с ограниченной ответственностью «СРеЗ» использовать земельный участок под  строительство многоквартирного жилого дома со встроенными торгово-офисными помещениями по ул. Мира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/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29:00Z</dcterms:created>
  <dc:creator>Художники</dc:creator>
  <dc:description/>
  <cp:keywords/>
  <dc:language>en-US</dc:language>
  <cp:lastModifiedBy>sergeevatp</cp:lastModifiedBy>
  <cp:lastPrinted>2006-10-19T10:27:00Z</cp:lastPrinted>
  <dcterms:modified xsi:type="dcterms:W3CDTF">2007-01-11T07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556382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  <property fmtid="{D5CDD505-2E9C-101B-9397-08002B2CF9AE}" pid="6" name="_ReviewingToolsShownOnce">
    <vt:lpwstr/>
  </property>
</Properties>
</file>