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Приложение №2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</w:t>
      </w:r>
      <w:r>
        <w:rPr/>
        <w:t>к решению Совета народных депутатов  города Владимира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от  29.08.2006        №187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АСЧЕТ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редств на финансирование  расходов  по  перевозке  в  морг  умерших  (погибших) граждан в случаях, если у них отсутствуют  близкие родственники или родственники не имеют возможности осуществить погребение, отсутствуют сведения о близких родственниках к моменту транспортировки (одинокие невостребованные граждане и неопознанные лица без определенного места жительства, трупы, обнаруженные в общественных местах).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       </w:t>
      </w:r>
      <w:r>
        <w:rPr>
          <w:lang w:val="en-US"/>
        </w:rPr>
        <w:t>N</w:t>
      </w:r>
      <w:r>
        <w:rPr/>
        <w:t>- среднегодовое количество  перевезенных  в  морг  умерших  граждан в случаях, если у них отсутствуют  близкие родственники или родственники не имеют возможности осуществить погребение, отсутствуют сведения о близких родственниках к моменту транспортировки (одинокие невостребованные граждане и неопознанные лица без определенного места жительства, трупы, обнаруженные в общественных местах), ед.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        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       </w:t>
      </w:r>
      <w:r>
        <w:rPr/>
        <w:t>С – полная себестоимость одной перевозки согласно калькуляции хозяйствующих субъектов, руб.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        </w:t>
      </w:r>
      <w:r>
        <w:rPr/>
        <w:t>Полная себестоимость одной перевозки включает в себя: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      </w:t>
      </w:r>
      <w:r>
        <w:rPr/>
        <w:t xml:space="preserve">- расходы на содержание, эксплуатацию и дезинфекцию автотранспорта;       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      </w:t>
      </w:r>
      <w:r>
        <w:rPr/>
        <w:t>- заработную плату водителя и двух санитаров;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      </w:t>
      </w:r>
      <w:r>
        <w:rPr/>
        <w:t>-расходы, необходимые для функционирования службы: наличие специальной одежды работников, в том числе перчаток и индивидуальных масок, специального санитарного пакета;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        </w:t>
      </w:r>
      <w:r>
        <w:rPr/>
        <w:t>- уплату налогов в соответствии с действующим законодательством;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        </w:t>
      </w:r>
      <w:r>
        <w:rPr/>
        <w:t xml:space="preserve">- накладные расходы хозяйствующего субъекта.  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      </w:t>
      </w:r>
      <w:r>
        <w:rPr/>
        <w:t>Н – необходимые денежные средства для финансирования  расходов по перевозке  в  морг  умерших  граждан в случаях, если у них отсутствуют  близкие родственники или родственники не имеют возможности осуществить погребение, отсутствуют сведения о близких родственниках к моменту транспортировки (одинокие невостребованные граждане и неопознанные лица без определенного места жительства, трупы, обнаруженные в общественных местах), руб.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                  </w:t>
      </w:r>
      <w:r>
        <w:rPr/>
        <w:t xml:space="preserve">Н = </w:t>
      </w:r>
      <w:r>
        <w:rPr>
          <w:lang w:val="en-US"/>
        </w:rPr>
        <w:t xml:space="preserve">N </w:t>
      </w:r>
      <w:r>
        <w:rPr/>
        <w:t>х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7:00Z</dcterms:created>
  <dc:creator>putova</dc:creator>
  <dc:description/>
  <dc:language>en-US</dc:language>
  <cp:lastModifiedBy>putova</cp:lastModifiedBy>
  <dcterms:modified xsi:type="dcterms:W3CDTF">2006-09-19T07:38:00Z</dcterms:modified>
  <cp:revision>1</cp:revision>
  <dc:subject/>
  <dc:title>Приложение №2</dc:title>
</cp:coreProperties>
</file>