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  <w:t>Приложение к решению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  <w:t>Совета народных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  <w:t>города Владимир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u w:val="single"/>
        </w:rPr>
        <w:t>от 29.08.2006  № 21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ConsTitle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ЛОЖЕНИЕ </w:t>
      </w:r>
    </w:p>
    <w:p>
      <w:pPr>
        <w:pStyle w:val="ConsTitle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 предоставлении управляющим организациям, ТСЖ, ЖСК, ЖК и СПК </w:t>
      </w:r>
    </w:p>
    <w:p>
      <w:pPr>
        <w:pStyle w:val="ConsTitle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убсидий на капитальный ремонт  многоквартирных дом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>1.Общие положен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1. Настоящее Положение устанавливает порядок предоставления бюджетных средств на капитальный ремонт многоквартирных домов, находящихся в управлении управляющих организаций, товариществ собственников жилья (ТСЖ), жилищных кооперативов (ЖК), жилищно-строительных кооперативов (ЖСК), иных специализированных потребительских кооперативов (СПК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2. Основные пон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</w:rPr>
        <w:t>Субсидия на проведение капитального ремонта</w:t>
      </w:r>
      <w:r>
        <w:rPr>
          <w:sz w:val="26"/>
        </w:rPr>
        <w:t xml:space="preserve">  (далее - субсидия) - бюджетные средства, предоставляемые в соответствии с настоящим Положением, на условиях долевого финансирования целевых расходов по капитальному ремонту многоквартирных домов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sz w:val="26"/>
        </w:rPr>
        <w:t>Управление жилищно-коммунального хозяйства администрации города Владимира</w:t>
      </w:r>
      <w:r>
        <w:rPr>
          <w:rFonts w:cs="Times New Roman" w:ascii="Times New Roman" w:hAnsi="Times New Roman"/>
          <w:sz w:val="26"/>
        </w:rPr>
        <w:t xml:space="preserve"> (далее – Управление  ЖКХ) – структурное подразделение Администрации города Владимира, являющееся распорядителем бюджетных средств, выделяемых в форме субсидий на капитальный ремонт многоквартирных домов.</w:t>
      </w:r>
    </w:p>
    <w:p>
      <w:pPr>
        <w:pStyle w:val="Normal"/>
        <w:spacing w:lineRule="auto" w:line="360"/>
        <w:ind w:firstLine="720"/>
        <w:jc w:val="both"/>
        <w:rPr>
          <w:rStyle w:val="PageNumber"/>
          <w:sz w:val="26"/>
        </w:rPr>
      </w:pPr>
      <w:r>
        <w:rPr>
          <w:rFonts w:cs="Arial" w:ascii="Arial" w:hAnsi="Arial"/>
          <w:sz w:val="26"/>
        </w:rPr>
        <w:t>Заказчик</w:t>
      </w:r>
      <w:r>
        <w:rPr>
          <w:sz w:val="26"/>
        </w:rPr>
        <w:t xml:space="preserve"> – юридическое лицо (управляющая организация, товарищество собственников жилья, жилищно-строительный кооператив, жилищный кооператив, иной специализированный потребительский кооператив), обратившееся с заявкой на получение субсидии для проведения капитального ремонта многоквартирного дома, являющееся получателем бюджетных средств, выделяемых в форме субсидии, и организующее выполнение данного вида работ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sz w:val="26"/>
        </w:rPr>
        <w:t>Капитальный ремонт</w:t>
      </w:r>
      <w:r>
        <w:rPr>
          <w:rFonts w:cs="Times New Roman" w:ascii="Times New Roman" w:hAnsi="Times New Roman"/>
          <w:sz w:val="26"/>
        </w:rPr>
        <w:t xml:space="preserve"> – приведение в технически исправное состояние многоквартирного дома, что включает в себя работы по восстановлению или замене отдельных частей зданий (сооружений) или целых конструкций, деталей и инженерно-технического оборудования в связи с их физическим износом и разрушением на более долговечные и экономичные, улучшающие их эксплуатационные показатели.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3. Субсидия предоставляется на долю расходов других собственников помещений многоквартирного дома за исключением собственных обязательных расходов муниципалитета по ремонту помещений, являющихся муниципальной собственностью (при ее наличии в данном доме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4. Настоящим Положением устанавливаются следующие размеры софинансирования затрат на проведение капитального ремонта многоквартирных домов (от фактической стоимости данного вида работ)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- доля собственных средств Заказчика в расходах на проведение капитального ремонта многоквартирного дома (кроме помещений, являющихся муниципальной собственностью) </w:t>
        <w:tab/>
        <w:tab/>
        <w:tab/>
        <w:tab/>
        <w:tab/>
        <w:tab/>
        <w:tab/>
        <w:t>- 50 %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- доля бюджетных средств (размер субсидии) </w:t>
        <w:tab/>
        <w:t>- 50 %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5. Субсидия предоставляется на условиях безвозмездности и безвозвратности. Предоставляемая субсидия носит целевой характер и не может быть использована на другие цели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>2. Порядок предоставления субсидии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1. Для получения субсидии Заказчик представляет в Управление ЖКХ в срок до 1 сентября года, предыдущего планируемому, заявку установленной формы с приложением документов согласно прилагаемому перечню (приложения 1, 2).</w:t>
      </w:r>
    </w:p>
    <w:p>
      <w:pPr>
        <w:pStyle w:val="2"/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2.2. Документы на предоставление субсидии должны удовлетворять требованиям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а) достоверность указанной в документах информации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б) полнота и правильность оформления представленных документов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3. Заявка на получение субсидии рассматривается при наличии доли собственных средств Заказчика в расходах на проведение капитального ремонта многоквартирного дома на своем расчетном счете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4. На основании представленных документов Управление ЖКХ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проводит проверку представленных Заказчиком документов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выполняет проверку правильности расчета размера субсидии и сумм платежей собственников многоквартирного дома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составляет реестр многоквартирных домов, подлежащих капитальному ремонту, для определения очередности предоставления субсидий на его проведение согласно критериям (приложение 3) с учетом планируемых на следующий год соответствующих расходов бюджета города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направляет уведомление Заказчику о результатах рассмотрения заявки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5. В течение 30 дней с момента получения уведомления Заказчик представляет в Управление ЖКХ документальное подтверждение наличия средств на капитальный ремонт многоквартирного дома на расчетном счете Заказчик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6. Заказчик доводит уведомление до сведения собственников помещений многоквартирного дом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7. После утверждения бюджета города на планируемый год Управление  ЖКХ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7.1. Формирует годовую программу капитального ремонта многоквартирных домов, находящихся в управлении управляющих организаций, ТСЖ, ЖСК, ЖК, СПК, в пределах бюджетных средств, предусмотренных для предоставления субсидий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7.2. Заключает с Заказчиком договор о предоставлении субсидии на капитальный ремонт многоквартирного дома (домов) по прилагаемой форме (приложение 4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7.3. Организует в соответствии с требованиями действующего законодательства проведение конкурсных мероприятий по размещению муниципального заказа на выполнение работ по капитальному ремонту многоквартирных домов, которым предоставляются субсидии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8. Заказчик заключает с победителем конкурса договор подряда на выполнение работ по капитальному ремонту многоквартирного дома (домов) по форме, утверждаемой главой город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9. Управление ЖКХ перечисляет субсидию на расчетный счет Заказчика на основании представленной Заказчиком документации, подтверждающей факт выполнения работ (реестр выполненных работ с приложением актов формы КС-2, КС-3; счета – фактуры на оплату; актов сдачи объекта в капитальный ремонт; актов на скрытые работы и пр.), по мере поступления средств из бюджета город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10. Предоставление субсидии осуществляется в безналичной форме путем перечисления денежных средств Управлением ЖКХ на счет Заказчика в соответствии  с заключенным договором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11. Размер перечисляемой субсидии уточняется в зависимости от фактически выполненных ремонтных работ и не может превышать 50 % от первоначальной сметной стоимости работ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ополнительно произведенные ремонтные работы оплачиваются Заказчиком самостоятельно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12. В случае нецелевого использования субсидии денежные средства подлежат возврату на лицевой счет Управления ЖКХ, открытый в отделении по г. Владимиру УФК по Владими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2.13. Заказчик ведет в установленной форме учет объемов выполненных работ, финансовую, бухгалтерскую отчетность и предоставляет в срок до 15-го числа месяца, следующего за отчетным, отчеты о целевом использовании субсидии по форме 1-мм, реестр закупок (на бумажных носителях и в электронном виде – </w:t>
      </w:r>
      <w:r>
        <w:rPr>
          <w:sz w:val="26"/>
          <w:lang w:val="en-US"/>
        </w:rPr>
        <w:t>EXCEL</w:t>
      </w:r>
      <w:r>
        <w:rPr>
          <w:sz w:val="26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14. Высвобождающиеся средства, предусмотренные в бюджете города на предоставление субсидий, направляются на те же цели после внесения соответствующих изменений в годовую программу капитального ремонта многоквартирных домов, находящихся в управлении управляющих организаций, ТСЖ, ЖСК, ЖК, СПК.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>3. Контроль за использованием субсидии</w:t>
      </w:r>
    </w:p>
    <w:p>
      <w:pPr>
        <w:pStyle w:val="2"/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3.1. Контроль за целевым использованием субсидии осуществляется Управлением ЖКХ в соответствии с действующим законодательством, нормативными правовыми актами города Владимира, настоящим Положением.</w:t>
      </w:r>
    </w:p>
    <w:p>
      <w:pPr>
        <w:pStyle w:val="2"/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 xml:space="preserve">3.2. Заказчик в полном объеме несет ответственность за целевое и своевременное использование субсидии. </w:t>
      </w:r>
    </w:p>
    <w:p>
      <w:pPr>
        <w:pStyle w:val="2"/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3.3. До конца года, в котором представляется субсидия, Заказчик обязан представить в Управление ЖКХ документальное подтверждение об ее использов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/>
        <w:spacing w:lineRule="auto" w:line="24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3"/>
        <w:ind w:left="5940" w:hanging="0"/>
        <w:rPr/>
      </w:pPr>
      <w:r>
        <w:rPr/>
        <w:t xml:space="preserve">Приложение 1 к </w:t>
      </w:r>
    </w:p>
    <w:p>
      <w:pPr>
        <w:pStyle w:val="Heading3"/>
        <w:ind w:left="5940" w:hanging="0"/>
        <w:rPr/>
      </w:pPr>
      <w:r>
        <w:rPr/>
        <w:t xml:space="preserve">«Положению о предоставлении </w:t>
      </w:r>
    </w:p>
    <w:p>
      <w:pPr>
        <w:pStyle w:val="Normal"/>
        <w:ind w:left="5940" w:hanging="0"/>
        <w:jc w:val="center"/>
        <w:rPr>
          <w:i/>
          <w:i/>
        </w:rPr>
      </w:pPr>
      <w:r>
        <w:rPr>
          <w:i/>
        </w:rPr>
        <w:t>управляющим  организациям, ТСЖ, ЖСК,  ЖК и СПК субсидий на</w:t>
      </w:r>
    </w:p>
    <w:p>
      <w:pPr>
        <w:pStyle w:val="Normal"/>
        <w:ind w:left="5940" w:hanging="0"/>
        <w:jc w:val="center"/>
        <w:rPr>
          <w:i/>
          <w:i/>
        </w:rPr>
      </w:pPr>
      <w:r>
        <w:rPr>
          <w:i/>
        </w:rPr>
        <w:t>капитальный ремонт</w:t>
      </w:r>
    </w:p>
    <w:p>
      <w:pPr>
        <w:pStyle w:val="Normal"/>
        <w:ind w:left="5940" w:hanging="0"/>
        <w:jc w:val="center"/>
        <w:rPr>
          <w:i/>
          <w:i/>
          <w:sz w:val="26"/>
        </w:rPr>
      </w:pPr>
      <w:r>
        <w:rPr>
          <w:i/>
        </w:rPr>
        <w:t>многоквартирных домов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/>
        <w:t>Форма заявки на получение субсидии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3083560" cy="165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0680" cy="156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30.15pt;mso-wrap-distance-left:9.05pt;mso-wrap-distance-right:9.05pt;mso-wrap-distance-top:0pt;mso-wrap-distance-bottom:0pt;margin-top:1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0680" cy="156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2"/>
        <w:ind w:left="360" w:hanging="0"/>
        <w:rPr/>
      </w:pPr>
      <w:r>
        <w:rPr/>
        <w:t>НА ПОЛУЧЕНИЕ СУБСИД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шу рассмотреть возможность предоставления субсидии в сумме ___________________________________________ рублей (сумма цифрами и прописью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6"/>
        </w:rPr>
        <w:t>для проведения капитального ремонта многоквартирного дома (или домов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080"/>
        <w:gridCol w:w="1080"/>
        <w:gridCol w:w="1080"/>
        <w:gridCol w:w="720"/>
        <w:gridCol w:w="1260"/>
        <w:gridCol w:w="1260"/>
        <w:gridCol w:w="90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лицы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рабо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ть ремонт- ных рабо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ого жи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я средств собственников жиль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ыс. руб.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- ный размер субсид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4" w:hanging="3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4" w:hanging="34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Гарантирую целевое и своевременное использование средств, выделенных на капитальный ремонт указанного объекта (или объектов)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Денежные средства (доля средств собственников жилья), необходимые для проведения капитального ремонта дома, в размере ________________тыс. руб. собственниками жилья данного дома перечислены на расчетный счет _______________________________________________________________________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Заказчик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______________________</w:t>
      </w:r>
    </w:p>
    <w:p>
      <w:pPr>
        <w:pStyle w:val="Normal"/>
        <w:ind w:firstLine="720"/>
        <w:jc w:val="both"/>
        <w:rPr/>
      </w:pPr>
      <w:r>
        <w:rPr>
          <w:sz w:val="26"/>
        </w:rPr>
        <w:t>______________________</w:t>
      </w:r>
      <w:r>
        <w:rPr/>
        <w:t xml:space="preserve">              ____________________      /___________________/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</w:t>
      </w:r>
      <w:r>
        <w:rPr/>
        <w:t>(Ф.И.О.)                                   (Подпись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М. П.</w:t>
      </w:r>
    </w:p>
    <w:p>
      <w:pPr>
        <w:pStyle w:val="Heading3"/>
        <w:ind w:left="6480" w:hanging="0"/>
        <w:rPr/>
      </w:pPr>
      <w:r>
        <w:rPr/>
        <w:t>Приложение 2 к</w:t>
      </w:r>
    </w:p>
    <w:p>
      <w:pPr>
        <w:pStyle w:val="Heading3"/>
        <w:ind w:left="6480" w:hanging="0"/>
        <w:rPr/>
      </w:pPr>
      <w:r>
        <w:rPr/>
        <w:t>«Положению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о предоставлении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 xml:space="preserve">управляющим организациям, ТСЖ, ЖСК, ЖК и СПК 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 xml:space="preserve">субсидий на 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капитальный ремонт</w:t>
      </w:r>
    </w:p>
    <w:p>
      <w:pPr>
        <w:pStyle w:val="Normal"/>
        <w:ind w:left="6480" w:hanging="0"/>
        <w:jc w:val="center"/>
        <w:rPr>
          <w:i/>
          <w:i/>
          <w:sz w:val="26"/>
        </w:rPr>
      </w:pPr>
      <w:r>
        <w:rPr>
          <w:i/>
        </w:rPr>
        <w:t>многоквартирных домов»</w:t>
      </w:r>
    </w:p>
    <w:p>
      <w:pPr>
        <w:pStyle w:val="Normal"/>
        <w:ind w:left="648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ind w:left="357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ind w:left="357" w:hanging="0"/>
        <w:jc w:val="center"/>
        <w:rPr>
          <w:sz w:val="26"/>
        </w:rPr>
      </w:pPr>
      <w:r>
        <w:rPr>
          <w:sz w:val="26"/>
        </w:rPr>
        <w:t xml:space="preserve">Перечень документов, </w:t>
      </w:r>
    </w:p>
    <w:p>
      <w:pPr>
        <w:pStyle w:val="Normal"/>
        <w:spacing w:lineRule="auto" w:line="288"/>
        <w:ind w:left="357" w:hanging="0"/>
        <w:jc w:val="center"/>
        <w:rPr>
          <w:sz w:val="26"/>
        </w:rPr>
      </w:pPr>
      <w:r>
        <w:rPr>
          <w:sz w:val="26"/>
        </w:rPr>
        <w:t xml:space="preserve">необходимых для рассмотрения вопроса о предоставлении субсидии </w:t>
      </w:r>
    </w:p>
    <w:p>
      <w:pPr>
        <w:pStyle w:val="Normal"/>
        <w:spacing w:lineRule="auto" w:line="288"/>
        <w:ind w:left="3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360"/>
        <w:jc w:val="both"/>
        <w:rPr>
          <w:sz w:val="26"/>
        </w:rPr>
      </w:pPr>
      <w:r>
        <w:rPr>
          <w:sz w:val="26"/>
        </w:rPr>
        <w:t>1) Заявка на получение субсидии;</w:t>
      </w:r>
    </w:p>
    <w:p>
      <w:pPr>
        <w:pStyle w:val="Normal"/>
        <w:spacing w:lineRule="auto" w:line="288"/>
        <w:ind w:firstLine="360"/>
        <w:jc w:val="both"/>
        <w:rPr>
          <w:sz w:val="26"/>
        </w:rPr>
      </w:pPr>
      <w:r>
        <w:rPr>
          <w:sz w:val="26"/>
        </w:rPr>
        <w:t>2) Решение собственников помещений в многоквартирном доме о проведении капитального ремонта данного дома и об установлении размера платежей собственников помещений –1 экз.</w:t>
      </w:r>
    </w:p>
    <w:p>
      <w:pPr>
        <w:pStyle w:val="3"/>
        <w:rPr/>
      </w:pPr>
      <w:r>
        <w:rPr/>
        <w:t>3) Проектно-сметная документация, составленная в соответствии с законодательством и нормативно-техническими документами –1 экз.</w:t>
      </w:r>
    </w:p>
    <w:p>
      <w:pPr>
        <w:pStyle w:val="Normal"/>
        <w:spacing w:lineRule="auto" w:line="288"/>
        <w:ind w:firstLine="360"/>
        <w:jc w:val="both"/>
        <w:rPr>
          <w:sz w:val="26"/>
        </w:rPr>
      </w:pPr>
      <w:r>
        <w:rPr>
          <w:sz w:val="26"/>
        </w:rPr>
        <w:t>4) Надлежащим образом оформленная дефектная ведомость (с приложением копии технического паспорта домовладения) –1 экз.</w:t>
      </w:r>
    </w:p>
    <w:p>
      <w:pPr>
        <w:pStyle w:val="Normal"/>
        <w:spacing w:lineRule="auto" w:line="288"/>
        <w:ind w:firstLine="360"/>
        <w:jc w:val="both"/>
        <w:rPr>
          <w:sz w:val="26"/>
        </w:rPr>
      </w:pPr>
      <w:r>
        <w:rPr>
          <w:sz w:val="26"/>
        </w:rPr>
        <w:t>5) Документы:</w:t>
      </w:r>
    </w:p>
    <w:p>
      <w:pPr>
        <w:pStyle w:val="Normal"/>
        <w:spacing w:lineRule="auto" w:line="288"/>
        <w:ind w:firstLine="360"/>
        <w:jc w:val="both"/>
        <w:rPr>
          <w:sz w:val="26"/>
        </w:rPr>
      </w:pPr>
      <w:r>
        <w:rPr>
          <w:sz w:val="26"/>
        </w:rPr>
        <w:t>5.1. Решение собственников помещений в многоквартирном доме о выборе способа управления;</w:t>
      </w:r>
    </w:p>
    <w:p>
      <w:pPr>
        <w:pStyle w:val="Normal"/>
        <w:spacing w:lineRule="auto" w:line="288"/>
        <w:ind w:firstLine="360"/>
        <w:jc w:val="both"/>
        <w:rPr>
          <w:sz w:val="26"/>
        </w:rPr>
      </w:pPr>
      <w:r>
        <w:rPr>
          <w:sz w:val="26"/>
        </w:rPr>
        <w:t>5.2. Копия Устава Заказчика;</w:t>
      </w:r>
    </w:p>
    <w:p>
      <w:pPr>
        <w:pStyle w:val="Normal"/>
        <w:spacing w:lineRule="auto" w:line="288"/>
        <w:ind w:firstLine="360"/>
        <w:jc w:val="both"/>
        <w:rPr>
          <w:sz w:val="26"/>
        </w:rPr>
      </w:pPr>
      <w:r>
        <w:rPr>
          <w:sz w:val="26"/>
        </w:rPr>
        <w:t>5.3. Копии свидетельства о государственной регистрации юридического лица- Заказчика, свидетельства о внесении записи в Единый государственный реестр юридических лиц  (для физических лиц – копии свидетельства о государственной регистрации физического лица в качестве индивидуального предпринимателя, свидетельства о внесении записи в Единый государственный реестр индивидуальных предпринимателей);</w:t>
      </w:r>
    </w:p>
    <w:p>
      <w:pPr>
        <w:pStyle w:val="Normal"/>
        <w:spacing w:lineRule="auto" w:line="288"/>
        <w:ind w:firstLine="360"/>
        <w:jc w:val="both"/>
        <w:rPr>
          <w:sz w:val="26"/>
        </w:rPr>
      </w:pPr>
      <w:r>
        <w:rPr>
          <w:sz w:val="26"/>
        </w:rPr>
        <w:t>5.4. Копия свидетельства о постановке Заказчика на учет в налоговом органе по месту нахождения на территории РФ.</w:t>
      </w:r>
    </w:p>
    <w:p>
      <w:pPr>
        <w:pStyle w:val="Normal"/>
        <w:spacing w:lineRule="auto" w:line="288"/>
        <w:ind w:firstLine="360"/>
        <w:jc w:val="both"/>
        <w:rPr>
          <w:sz w:val="26"/>
        </w:rPr>
      </w:pPr>
      <w:r>
        <w:rPr>
          <w:sz w:val="26"/>
        </w:rPr>
        <w:t>6) Копии документов бухгалтерской отчетности по формам № 1, № 2.</w:t>
      </w:r>
    </w:p>
    <w:p>
      <w:pPr>
        <w:pStyle w:val="Normal"/>
        <w:spacing w:lineRule="auto" w:line="288"/>
        <w:ind w:firstLine="360"/>
        <w:jc w:val="both"/>
        <w:rPr>
          <w:sz w:val="26"/>
        </w:rPr>
      </w:pPr>
      <w:r>
        <w:rPr>
          <w:sz w:val="26"/>
        </w:rPr>
        <w:t>7) Подтверждение о наличии на расчетном счете денежных средств на капитальный ремонт многоквартирного дома (домов)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6"/>
        </w:rPr>
      </w:pPr>
      <w:r>
        <w:rPr>
          <w:sz w:val="26"/>
        </w:rPr>
        <w:t>Проектно-сметная документация и дефектная ведомость изготавливаются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6"/>
        </w:rPr>
      </w:pPr>
      <w:r>
        <w:rPr>
          <w:sz w:val="26"/>
        </w:rPr>
        <w:t>Не принимаются к рассмотрению заявки на предоставление субсидий от жилищных и жилищно-строительных кооперативов, на которые распространяется действие статьи 129 Жилищного кодекса РФ.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ind w:left="6480" w:hanging="0"/>
        <w:rPr/>
      </w:pPr>
      <w:r>
        <w:rPr/>
        <w:t xml:space="preserve">Приложение 3 к </w:t>
      </w:r>
    </w:p>
    <w:p>
      <w:pPr>
        <w:pStyle w:val="Heading3"/>
        <w:ind w:left="6480" w:hanging="0"/>
        <w:rPr/>
      </w:pPr>
      <w:r>
        <w:rPr/>
        <w:t>«Положению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 xml:space="preserve">о предоставлении 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 xml:space="preserve">управляющим  организациям, ТСЖ, ЖСК, ЖК и СПК 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субсидий на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капитальный ремонт</w:t>
      </w:r>
    </w:p>
    <w:p>
      <w:pPr>
        <w:pStyle w:val="Normal"/>
        <w:ind w:left="6480" w:hanging="0"/>
        <w:jc w:val="center"/>
        <w:rPr>
          <w:i/>
          <w:i/>
          <w:sz w:val="26"/>
        </w:rPr>
      </w:pPr>
      <w:r>
        <w:rPr>
          <w:i/>
        </w:rPr>
        <w:t>многоквартирных домов»</w:t>
      </w:r>
    </w:p>
    <w:p>
      <w:pPr>
        <w:pStyle w:val="Normal"/>
        <w:ind w:left="666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Критерии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для определения очередности субсидирования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многоквартирных домов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 xml:space="preserve">1.1. Настоящие Критерии регламентируют порядок формирования Программы капитального ремонта многоквартирных домов, находящихся в управлении управляющих организаций, ТСЖ, ЖСК, ЖК, СПК, на планируемый год при наличии источников финансирования (бюджетные средства, средства собственников помещений многоквартирного дома). 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1.2. Основными целями определения очередности субсидирования являются: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- формирование адресного перечня многоквартирных домов, находящихся в управлении управляющих организаций, ТСЖ, ЖСК, ЖК, СПК, подлежащих капитальному ремонту, с предоставлением субсидий на основании технического состояния этих домов;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- исключение повторного бюджетного финансирования аналогичных видов работ при проведении капитального ремонта многоквартирных домов;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- обеспечение рационального использования бюджетных средств.</w:t>
      </w:r>
    </w:p>
    <w:p>
      <w:pPr>
        <w:pStyle w:val="Normal"/>
        <w:spacing w:lineRule="auto" w:line="288"/>
        <w:ind w:firstLine="720"/>
        <w:jc w:val="both"/>
        <w:rPr>
          <w:sz w:val="14"/>
        </w:rPr>
      </w:pPr>
      <w:r>
        <w:rPr>
          <w:sz w:val="26"/>
        </w:rPr>
        <w:t>1.3. Критерии определения очередности предоставления субсидии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840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рите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Значение критер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 ввода многоквартирного дома в эксплуат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вая очередь: до 1975 год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торая очередь: 1976 – 1985 г.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етья очередь: после 1986 г.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 проведения последнего капитального ремо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ая очередь: более 15 л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торая очередь: от 10 до 15 лет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ретья очередь: от 5 до 10 лет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етвертая очередь: до 5 лет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буемые виды работ при проведении капитального ремон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ая очередь: ремонт кровли, лиф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торая очередь: замена (ремонт) бойлеров, водоподогревателей, замена (ремонт) внутридомовых систем: отопления, горячего и холодного водоснабжения, водоотведения, электроснабжения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етья очередь: ремонт фасада, балконов, других конструктивных элементов жилого дома, систем пожаротушения и дымоудаления</w:t>
            </w:r>
          </w:p>
        </w:tc>
      </w:tr>
    </w:tbl>
    <w:p>
      <w:pPr>
        <w:pStyle w:val="TextBody"/>
        <w:widowControl/>
        <w:spacing w:lineRule="auto" w:line="240"/>
        <w:jc w:val="both"/>
        <w:rPr/>
      </w:pPr>
      <w:r>
        <w:rPr/>
        <w:t>На основании данных критериев, а также с учетом технического состояния многоквартирных домов Управление ЖКХ определяет очередность предоставления субсидий на проведение капитального ремонта домов.</w:t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Heading3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480" w:hanging="0"/>
        <w:rPr/>
      </w:pPr>
      <w:r>
        <w:rPr/>
        <w:t xml:space="preserve">Приложение 4 к </w:t>
      </w:r>
    </w:p>
    <w:p>
      <w:pPr>
        <w:pStyle w:val="Heading3"/>
        <w:ind w:left="6480" w:hanging="0"/>
        <w:rPr/>
      </w:pPr>
      <w:r>
        <w:rPr/>
        <w:t>«Положению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 xml:space="preserve">о предоставлении 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управляющим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рганизациям, ТСЖ, ЖСК, 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ЖК и СПК субсидий на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капитальный ремонт</w:t>
      </w:r>
    </w:p>
    <w:p>
      <w:pPr>
        <w:pStyle w:val="Normal"/>
        <w:ind w:left="6480" w:hanging="0"/>
        <w:jc w:val="center"/>
        <w:rPr>
          <w:i/>
          <w:i/>
          <w:sz w:val="26"/>
        </w:rPr>
      </w:pPr>
      <w:r>
        <w:rPr>
          <w:i/>
        </w:rPr>
        <w:t>многоквартирных домов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ДОГОВО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предоставлении субсидии на капитальный ремонт многоквартирного дома (домов), находящегося в управлении 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управляющая организация, ТСЖ, ЖСК, ЖК, СП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"___" __________ 200__г.                     г. Владимир                                     №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равление   жилищно-коммунального   хозяйства  администрации г.Владимира, в лице заместителя главы города, начальника управления ЖКХ Косткина В.А., действующего на основании Положения, именуемое в дальнейшем «Управление», с одной стороны, Управляющая организация, ТСЖ, ЖСК, ЖК, СПК 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енуемая в дальнейшем "Получатель", в лице _____________________________________________, действующего на основании Устава, с другой стороны, в соответствии  с «Положением о предоставлении субсидий на капитальный ремонт многоквартирных домов», утвержденным решением Совета народных депутатов г.Владимира от________________________ №______ заключили 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Настоящий договор регламентирует отношения по предоставлению Управлением Получателю бюджетных средств (далее - "Субсидия") на условиях  долевого  финансирования  расходов  по капитальному ремонту многоквартирного дома (домов), находящегося в управлении __________________________________________, расположенного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ределах  утвержденных в бюджете города ассигнований на ________________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  Целью   предоставления   субсидии   является   оказание финансовой помощи на проведение капитального ремонта названного многоквартирного дома (домов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 Управление  предоставляет Получателю целевое финансирование в форме субсидии, которое направляется Получателем на капитальный ремонт дома (домов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 Субсидия  предоставляется в соответствии с условиями настоящего договора и в пределах утвержденных по бюджету ассигнован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 Предоставляемая  субсидия  носит  целевой  характер и не может быть использована на другие цел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Размер, срок и порядок предоставления субсид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 Размеры софинансирования затрат на проведение капитального ремонта многоквартирного дома (от стоимости данного вида работ) составляю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1.1. _________________________________________________  рублей составля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мер  финансирования  Получателем собственной доли в расходах на проведение капитального ремонта дом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2. ___________________________________________ рублей составляет размер предоставляемой Управлением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змер субсидии определяется в пределах утвержденных бюджетных ассигнований</w:t>
      </w:r>
      <w:r>
        <w:rPr/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Перечисление субсидии производится на основании представленной Управлению документации, подтверждающей факт выполнения работ (договор подряда, реестр выполненных работ с приложением актов формы КС-2, КС-3; счета-фактуры на оплату; актов сдачи объекта в капитальный ремонт; актов на скрытые работы и пр.), по мере поступления средств из бюджета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Размер перечисляемой субсидии уточняется в зависимости от фактически выполненных ремонтных работ и не может превышать 50 % от первоначальной сметной стоимост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Предоставление субсидии осуществляется в безналичной форме путем перечисления денежных средств Управлением на счет Получателя, через лицевой счет Управления, открытого в отделении по г.Владимиру УФК по Владим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Предоставление субсидии, предусмотренной настоящим договором, Управление осуществляет при своевременном предоставлении Получателем заявки на перечисление денежных средств, в соответствии с условиями Договора подря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Обязанности Получа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олуч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Денежные средства, полученные в соответствии с условиями настоящего договора, направлять на цели, предусмотренные разделом 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Заключить с победителем конкурса договор подряда на выполнение работ по капитальному ремонту многоквартирного дома (домов), по форме, утверждаемой главой города Владими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Обеспечить качественное выполнение работ по капитальному ремонту многоквартирного дома (домов) в соответствии с требованиями Правилами и нормами технической эксплуатации жилищного фонда, Положением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СНиП, ТУ, ГОСТ и в сроки, установленные договором подря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3.4. Вести в установленной форме учет объемов выполненных работ, финансовую, бухгалтерскую отчетность и предоставляет в срок до 8-го числа месяца следующего за отчетным, отчеты о целевом использовании субсидии по форме 1-мм, реестр закупок (на бумажных носителях и в электронном виде- </w:t>
      </w:r>
      <w:r>
        <w:rPr>
          <w:rFonts w:cs="Times New Roman" w:ascii="Times New Roman" w:hAnsi="Times New Roman"/>
          <w:sz w:val="26"/>
          <w:lang w:val="en-US"/>
        </w:rPr>
        <w:t>EXCEL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5. Предоставлять Управлению документы согласно пункту 2.2 настоящего договора  для финансирования субсид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При осуществлении Управлением выборочной проверки выполнения Получателем своих обязательств по договор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ыделить своего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доступ Управления для выполнения проверк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оставить Управлению запрашиваемые в ходе проверки документы, информ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4. Права и обязанности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Управление 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1. Довести до Получателя лимит бюджетных обязательств на капитальный ремонт многоквартирного дома (домов) на текущий год на основании бюджетной рос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2. Предоставить  Получателю  целевое финансирование в форме субсидии, которое направляется Получателем на капитальный ремонт многоквартирного дома (дом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3. Осуществлять выборочную проверку использования Получателем денежных средств в соответствии с целями, предусмотренным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Управление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1. Приостановить предоставление субсидии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анкротства, реорганизации Получ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я финансирования Получателем доли расходов по капитальному ремонту многоквартирн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е предоставления отчетности и документов, предусмотренных п. 3.2, п. 3.3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ых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2. Прекратить предоставление субсидии в случае неисполнения или ненадлежащего исполнения Получателем обязательств, предусмотренных разделом 3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Получатель несет ответствен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 целевое  и своевременное использование предоставляемой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 достоверность отчетности, документов, информации, предоставляемой в соответствии с условиями договора в части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Субсидия подлежит возврату на расчетный счет Управлени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1. нецелевого использования Получателем субсидии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акт нецелевого использования субсидии устанавливается акто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врат денежных средств осуществляется Получателем в течение 7 (семи) банковских дней с момента доведения до сведения Получателя акта проверки, фиксирующего нецелевое использование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2. не использования Получателем субсидии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бсидия должна быть использована в сроки, установленные в договоре на выполнение работ по капитальному ремонту, предусмотренном п.3.4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Срок действия и иные усло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 Настоящий договор вступает в действие с момента подписания его сторонами и действует до 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2. Изменения  и дополнения к настоящему договору являются действительными,  если они оформлены в письменном виде и подписаны сторонам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3.Во всем ином, не оговоренном в настоящем договоре, стороны руководствуются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 Подписи и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равление ЖКХ администрации г.Владими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юридический адрес, телефон: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Н: _____________ Банк: ___________ Лицевой счет: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ИК: __________ КПП: ___________ ОКПО: _________ ОКОНХ: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меститель главы город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управления ЖК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.Владимира    ______________________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уча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именование управляющей организации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СЖ (ЖСК, ЖК. СПК):   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юридический адрес, телефон: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Н: ___________ Банк: _______________ Р/с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ИК: __________ КПП: __________ ОКПО: _________ ОКОНХ: 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:                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7" w:gutter="0" w:header="720" w:top="1258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center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88"/>
      <w:ind w:firstLine="36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59:00Z</dcterms:created>
  <dc:creator>*****</dc:creator>
  <dc:description/>
  <dc:language>en-US</dc:language>
  <cp:lastModifiedBy>*****</cp:lastModifiedBy>
  <cp:lastPrinted>2006-10-18T15:10:00Z</cp:lastPrinted>
  <dcterms:modified xsi:type="dcterms:W3CDTF">2006-10-18T11:16:00Z</dcterms:modified>
  <cp:revision>3</cp:revision>
  <dc:subject/>
  <dc:title>Приложение к решению</dc:title>
</cp:coreProperties>
</file>