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</w:rPr>
        <w:tab/>
        <w:t xml:space="preserve">         к решению Совета  народных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депутатов города Владимира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u w:val="single"/>
        </w:rPr>
        <w:t>от 29.08.2006             №  220</w:t>
      </w:r>
    </w:p>
    <w:p>
      <w:pPr>
        <w:pStyle w:val="Heading1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мущества, находящегося в собственности ООО «Владимирское ПО «Прогресс» ВОС» и передаваем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муниципальную собственность города Владимир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993"/>
        <w:gridCol w:w="1701"/>
        <w:gridCol w:w="992"/>
        <w:gridCol w:w="2126"/>
        <w:gridCol w:w="1843"/>
        <w:gridCol w:w="1559"/>
        <w:gridCol w:w="1701"/>
        <w:gridCol w:w="1276"/>
        <w:gridCol w:w="283"/>
        <w:gridCol w:w="113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дентификационный 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рият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лное наименование предприятия (учреждения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ведении которого находятся объекты,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Юридический адрес предприятия, местонахожд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крупненная специал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Остат. балансовая стоимость (тыс.руб.) на 01.07.20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сочная численность за 2005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 кв.м.</w:t>
            </w:r>
          </w:p>
        </w:tc>
      </w:tr>
      <w:tr>
        <w:trPr>
          <w:trHeight w:val="26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а (ведомства) в ОК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и в 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ов экономической деятель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64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1375\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ство с ограниченной ответственностью «Владимирское производственное объединение «Прогресс» Всероссийского ордена Трудового Красного Знамени общества слеп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Вла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Гастелло, д.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уществление деятельности в соответствии с законодательством РФ, Уставами ВОС и ООО «Владимирское ПО «Прогресс» ВОС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4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64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1375\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ство с ограниченной ответственностью «Владимирское производственное объединение «Прогресс» Всероссийского ордена Трудового Красного Знамени общества слеп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.Владимир, ул.Мира,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ы №№ 5,9,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</w:t>
      </w:r>
    </w:p>
    <w:p>
      <w:pPr>
        <w:pStyle w:val="Heading1"/>
        <w:spacing w:lineRule="auto" w:line="36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jc w:val="right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7:00Z</dcterms:created>
  <dc:creator>*****</dc:creator>
  <dc:description/>
  <dc:language>en-US</dc:language>
  <cp:lastModifiedBy>putova</cp:lastModifiedBy>
  <cp:lastPrinted>2006-08-24T15:07:00Z</cp:lastPrinted>
  <dcterms:modified xsi:type="dcterms:W3CDTF">2006-09-19T11:07:00Z</dcterms:modified>
  <cp:revision>2</cp:revision>
  <dc:subject/>
  <dc:title>                                                                                                                                                                    Приложение</dc:title>
</cp:coreProperties>
</file>