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5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ложение  </w:t>
      </w:r>
    </w:p>
    <w:p>
      <w:pPr>
        <w:pStyle w:val="Normal"/>
        <w:ind w:left="5055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решению Совета народных депутатов</w:t>
      </w:r>
    </w:p>
    <w:p>
      <w:pPr>
        <w:pStyle w:val="Normal"/>
        <w:ind w:left="5055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ода Владимира</w:t>
      </w:r>
    </w:p>
    <w:p>
      <w:pPr>
        <w:pStyle w:val="Normal"/>
        <w:ind w:left="5055" w:right="0" w:hanging="0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от 20.06.2007 г.  № 140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ХНИЧЕСКОЕ ЗАДАНИ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разработку «Инвестиционной программы МУП г. Владимира «Тепловые сети» по развитию системы теплоснабжения города Владимира на 2008 – 2010 годы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. Общие полож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Техническое задание на разработку «Инвестиционной программы                 МУП г. Владимира «Тепловые сети» по развитию системы теплоснабжения города Владимира на 2008 – 2010 годы» подготовлено в соответствии с требованиями следующих законодательных и нормативных правовых актов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Федеральный закон от 30.12 2004 № 210-ФЗ «Об основах регулирования тарифов организаций коммунального комплекса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Федеральный закон от 21.07.1997 № 116-ФЗ «О промышленной безопасности опасных производственных объектов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авила технической эксплуатации тепловых энергоустановок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авила техники безопасности при эксплуатации теплопотребляющих установок  и  тепловых сетей потребителей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Целью инвестиционной программы является обеспечение качественного и надёжного теплоснабжения потребителей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Программа направлена на решение следующих задач: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 снижение издержек системы теплоснабжения;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 повышение надёжности и качества теплоснабжения;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 повышение энергоэффективности и развитие энергосбережения;</w:t>
      </w:r>
    </w:p>
    <w:p>
      <w:pPr>
        <w:pStyle w:val="Normal"/>
        <w:tabs>
          <w:tab w:val="clear" w:pos="708"/>
          <w:tab w:val="left" w:pos="1889" w:leader="none"/>
        </w:tabs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беспечение сбалансированности коммерческих интересов субъектов теплоснабжения и потребителей;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 повышение эффективности и оптимального развития системы теплоснабжения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I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. Техническое состояние тепловых сетей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В хозяйственном ведении МУП г. Владимира «Тепловые сети» находятся тепловые сети  общей протяженностью 285,48 км.  Износ тепловых сетей на сегодняшний день составляет 59 %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Значительная часть теплоизоляции тепловых сетей выполнена на основе минеральной ваты, которая теряет свои теплоизоляционные свойства через 5 лет эксплуатации, что, в свою очередь, ведет к увеличению  нормативных тепловых потерь. Потери тепловой энергии за счет старения теплоизоляции сетей составляют                 199,5 тыс. Гкал в год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Минеральная вата, используемая в качестве теплоизоляции, гигроскопична, что способствует ускоренной коррозии стенок трубопроводов. Как следствие, износ материала трубопроводов под воздействием рабочего давления теплоносителя приводит к образованию порывов. Соответственно, снижается надежность тепло - и горячего водоснабжения горожан, увеличиваются дополнительные затраты от потери теплоносителя (химически очищенной воды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В 2006 году было выявлено и устранено 958 порывов трубопроводов и течей в запорно-регулирующей арматуре. Многочисленные порывы трубопроводов требуют постоянного внимания и оперативного принятия мер по восстановлению работоспособности тепловых сетей, на что привлекаются специалисты, необходимые для проведения плановых текущих и капитальных ремонтов, это так же отрицательно сказывается на  качестве ремонтных работ. Устранение аварий на тепловых сетях сопровождается разрытиями с последующим восстановлением благоустройства, что требует дополнительных материальных, финансовых и других видов затра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Старение тепловых сетей неизбежно приводит к нарушению гидравлического режима  их работы, затрудняет настройку установленного оптимального режима и ведет к  снижению качества отпускаемого  тепла отдельным потребителям при перерасходе тепла в цел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В настоящее время  работы по реконструкции тепловых сетей проводятся бесканальным способом с использованием предварительно изолированных трубопроводов с пенополиуретановой изоляцией. Опыт их эксплуатации показывает, что при увеличении стоимости материалов упрощается монтаж, и, соответственно, снижаются затраты на прокладку данных трубопроводов, увеличивается их срок службы в 2-4 раза, снижаются потери тепла и теплоносителя, снижаются затраты на эксплуатацию и все виды ремонтов, увеличиваются межремонтные периоды. К тому же, производство предварительно изолированных труб выполняется в заводских условиях, что обеспечивает их качество и долговечность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Система контроля целостности, заложенная в трубопроводах, позволяет находить утечки теплоносителя без предварительного вскрытия грунта с точностью до одного метра, что повышает оперативность и сокращает расходы на ремонтные и восстановительные работы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Приведенные факты нынешнего технического состояния тепловых сетей и опыт эксплуатации теплотрасс, выполненных из предварительно изолированных труб, подтверждает необходимость модернизации тепловых сетей города Владимира с применением современных технолог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II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. Состав технического зада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В состав технического задания на разработку «Инвестиционной программы     МУП г. Владимира «Тепловые сети» по развитию системы теплоснабжения города Владимира на 2008 – 2010 годы» входят следующие виды работ: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3.1. Модернизация существующих тепловых сетей в 2008 году: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bidi="ar-SA"/>
        </w:rPr>
      </w:r>
    </w:p>
    <w:tbl>
      <w:tblPr>
        <w:tblW w:w="9173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975"/>
        <w:gridCol w:w="7629"/>
      </w:tblGrid>
      <w:tr>
        <w:trPr>
          <w:trHeight w:val="25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112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конструкция теплосети от УТ-9 до УТ-32 с вводами на дома    №№ 5-б, 7 по ул. Студеная Гора, теплового узла  на стадионе «Торпедо», пр-т Ленина, д. 1.</w:t>
            </w:r>
          </w:p>
        </w:tc>
      </w:tr>
      <w:tr>
        <w:trPr>
          <w:trHeight w:val="17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112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конструкция теплосети от УТ-79 до ЦТП-4 с вводами на дома №№ 2, 3, 3-а, по ул. Доватора и № 2 по ул. Сущевская.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370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 УТ-7 до домов №№ 4, 6, 8 по ул. Модорова, от УТ-8 до домов №№ 17, 19 по ул. Кирова, д/сада № 9 и школы № 24.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693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УТ-4 до д/сада № 81, домов №№ 2, 4, 6 по ул. Большая Московская, дома № 4 по ул. Спасская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12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 УТ-7 до УТ-22  с вводами на дома №№ 35, 35-а, 37 по                 пр-ту Ленина с выносом  тепловой сети из подвала дома № 24 по ул. Разина до УТ-8.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3а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УТ-9 до домов №№ 207-а, 209-а, 211-а по ул. Добросельская   и вынос теплосети из-под д. № 74 по ул. Юбилейная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6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 УТ-25 до санатория  (д/комбинат № 98) с выносом из подвалов домов №№ 15, 21, 27 по ул. Растопчина.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6а право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нос транзита из-под домов №№ 33, 35, 37 по ул. Растопчина.</w:t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ТК-6а лево 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УТ-24 - вынос транзита из-под домов №№ 59, 61 по ул. Комиссарова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255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дома  № 16 по ул. Фейгина до дома №  49 по ул. Мира.</w:t>
            </w:r>
          </w:p>
        </w:tc>
      </w:tr>
      <w:tr>
        <w:trPr>
          <w:trHeight w:val="17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251, УТ-15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нос теплосети из-под домов №№ 4, 4-а  по ул. Грибоедова до дома № 96 по ул. Мира и домов №№ 2, 4, 4-б,  6-а, 8, 8-а, 10,по               ул. Хирурга Орлова.</w:t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804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конструкция теплосетей  с выносом  из-под домов №№ 1, 3, 5 от ТК-804  до дома № 1-в по ул. Тракторной.</w:t>
            </w:r>
          </w:p>
        </w:tc>
      </w:tr>
      <w:tr>
        <w:trPr>
          <w:trHeight w:val="24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560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ТК-560 до домов №№ 38, 38-б, 40, 40-б, 40-в по ул. Чайковского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33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проектно-сметной документации на реконструируемые объекты, перечисленные выше по пунктам №№ 1 – 13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щая протяженность тепловых сетей, намеченных для модернизации в 2008 году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4739 мет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3.2. Модернизация существующих тепловых сетей в 2009 году: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bidi="ar-SA"/>
        </w:rPr>
      </w:r>
    </w:p>
    <w:tbl>
      <w:tblPr>
        <w:tblW w:w="9000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990"/>
        <w:gridCol w:w="7456"/>
      </w:tblGrid>
      <w:tr>
        <w:trPr>
          <w:trHeight w:val="25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193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435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УТ-6 до дома № 4 по ул. Соколова-Соколенка.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ТК-191 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43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УТ-2 до УТ-5 с вводами на дома по ул. Комиссарова, д. №№ 1, 1-б; ул. Безыменского, д. №№ 2, 4.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 -1а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43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дземная теплосеть до УТ- 1 с вводами на дома № 4 по ул. Егорова, №№ 195-б, 195-в по ул. Добросельская.</w:t>
            </w:r>
          </w:p>
        </w:tc>
      </w:tr>
      <w:tr>
        <w:trPr>
          <w:trHeight w:val="23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44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43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дома № 2 по Суздальскому проспекту до домов №№ 175, 177, 177-а по ул. Добросельская.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189а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435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 ЦТП-2 до домов №№ 3, 5, 5-а, 5-б, 7, 9, 9-а по                          ул. Безыменского (отопление). </w:t>
            </w:r>
          </w:p>
        </w:tc>
      </w:tr>
      <w:tr>
        <w:trPr>
          <w:trHeight w:val="17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189а</w:t>
            </w:r>
          </w:p>
        </w:tc>
        <w:tc>
          <w:tcPr>
            <w:tcW w:w="7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435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ЦТП-2 до домов №№ 3, 5, 5-а, 5-б, 7, 9, 9-а по                           ул. Безыменского (горячее водоснабжение).</w:t>
            </w:r>
          </w:p>
        </w:tc>
      </w:tr>
      <w:tr>
        <w:trPr>
          <w:trHeight w:val="11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189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435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 УТ-2 около дома № 46-а по ул. Безыменского до УТ-25 (ул. Безыменского, д. 19, 21), УТ-28 (ул. Безыменского, д. 13-б, 15, 17),     УТ-29 (ул. Безыменского, д. 11, 13) с вводами на дома. 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43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еконструкция оборудования центральных тепловых пунктов ЦТП-1 (ул. Безыменского,  д. 11-г) и ЦТП-2 (ул. Безыменского, д. 1-г). 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43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конструкция оборудования смесительной насосной станции СНС-НГЧ (ул. Суздальская, д. 8-д)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ind w:left="0" w:right="0" w:firstLine="6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щая протяженность тепловых сетей, намеченных для модернизации в 2009 году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3782 метр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в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3.3. Модернизация существующих тепловых сетей в 2010 году: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ru-RU" w:bidi="ar-SA"/>
        </w:rPr>
      </w:r>
    </w:p>
    <w:tbl>
      <w:tblPr>
        <w:tblW w:w="9000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990"/>
        <w:gridCol w:w="7471"/>
      </w:tblGrid>
      <w:tr>
        <w:trPr>
          <w:trHeight w:val="255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27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УТ-1 до домов №№ 1 - 5 по ул. Василисина.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562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УТ-2 до УТ-7 по ул. Алябьева, Стасова, Балакирева.</w:t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558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ТК-558 до УТ-6 с вводами на ЦТП и дома: д. №  21-а по ул. Чайковского; д. №№ 29, 31, 36-а,  40-а по ул. Стасова; д. № 12 по ул. Сурикова.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566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" w:firstLine="40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УТ-2 до УТ-15 с вводами на дома 34-а, 36-а, 36-б, 38-в, 38-г по ул.Чайковского.</w:t>
            </w:r>
          </w:p>
        </w:tc>
      </w:tr>
      <w:tr>
        <w:trPr>
          <w:trHeight w:val="179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554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" w:firstLine="375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УТ-6 до домов №№ 52, 46, 44, 42, 40 по ул. Красноармейская.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8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" w:firstLine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ТК-8 до жилых домов №№ 21, 23, 23-а, 25, 27, 29, 29-а, 31 по   ул. Ново-Ямская.</w:t>
            </w:r>
          </w:p>
        </w:tc>
      </w:tr>
      <w:tr>
        <w:trPr>
          <w:trHeight w:val="17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 -127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" w:firstLine="375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УТ-6 до домов №№ 2, 4, 6 по ул. Чайковского, дома № 30 по пр-ту Ленина.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К-3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" w:firstLine="37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узла учета тепловой энергии до домов №№1 7, 17-а, 19 по       ул. Ново- Ямская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щая протяженность тепловых сетей, намеченных для модернизации в 2010 году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3920 метров.</w:t>
      </w:r>
    </w:p>
    <w:p>
      <w:pPr>
        <w:pStyle w:val="Normal"/>
        <w:ind w:left="0" w:right="0" w:firstLine="675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ru-RU" w:bidi="ar-SA"/>
        </w:rPr>
        <w:t>Примечание.</w:t>
      </w:r>
    </w:p>
    <w:p>
      <w:pPr>
        <w:pStyle w:val="Normal"/>
        <w:ind w:left="0" w:right="0" w:firstLine="69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меняемые в тексте технического задания сокра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К – тепловая 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 – узел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ЦТП – центральный тепловой пункт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IV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. Основание для проектирования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Программа модернизации 2-х трубных тепловых сетей по инвестиционной составляющей тарифа 2008 – 2010 гг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V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. Требования по вариантной и конкурсной разработкам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ект в полном объеме выполнить для подземной прокладки трубопроводов в бесканальном варианте с системой оперативного дистанционного контроля  в соответствии с действующими СНиПами и ГОСТами на строительство и проектирование. Использовать только сертифицированный материал. Проектом предусмотреть демонтаж существующих сетей по необходимости. В соответствии с требованиями СНиП предусмотреть замену тепловых камер на вентильные колодцы для обслуживания запорной арматуры. В проект включить работы по восстановлению благоустройства дорог, тротуаров, газонов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V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. Основные технические показатели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Диаметр трубопроводов Ду 50 - 300мм, эксплуатация в режиме температурного графика 130 – 7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, время годовой эксплуатации 8400 часов, расход теплоносителя на 1 Гкал принять равным 16,7 т/час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VI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. Способ выполнения работ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Подрядный, на конкурсной основе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bidi="ar-SA"/>
        </w:rPr>
        <w:t>VII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. Требования к архитектурно-строительным, объемно-планировочным и конструктивным решениям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Теплосеть подземная, выполненная бесканальным способом прокладки, люки и вентильные колодцы на отметке газонов и дорог. Транзит трубопроводов теплосетей по подвалам домов исключить полностью. Выполнение работ по восстановлению  нарушенного благоустройства после проведения ремонтных работ производится в полном объем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365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670" w:leader="none"/>
        <w:tab w:val="left" w:pos="680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38:00Z</dcterms:created>
  <dc:creator>РС-16</dc:creator>
  <dc:description/>
  <dc:language>en-US</dc:language>
  <cp:lastModifiedBy/>
  <cp:lastPrinted>2007-05-17T11:29:00Z</cp:lastPrinted>
  <dcterms:modified xsi:type="dcterms:W3CDTF">2007-06-27T11:47:07Z</dcterms:modified>
  <cp:revision>47</cp:revision>
  <dc:subject/>
  <dc:title>Приложение к решению</dc:title>
</cp:coreProperties>
</file>