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Heading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28</w:t>
      </w:r>
      <w:r>
        <w:rPr>
          <w:caps w:val="false"/>
          <w:smallCaps w:val="false"/>
          <w:szCs w:val="26"/>
        </w:rPr>
        <w:t>.0</w:t>
      </w:r>
      <w:r>
        <w:rPr>
          <w:caps w:val="false"/>
          <w:smallCaps w:val="false"/>
          <w:szCs w:val="26"/>
          <w:lang w:val="en-US"/>
        </w:rPr>
        <w:t>9</w:t>
      </w:r>
      <w:r>
        <w:rPr>
          <w:caps w:val="false"/>
          <w:smallCaps w:val="false"/>
          <w:szCs w:val="26"/>
        </w:rPr>
        <w:t>.2006  №</w:t>
      </w:r>
      <w:r>
        <w:rPr>
          <w:caps w:val="false"/>
          <w:smallCaps w:val="false"/>
          <w:szCs w:val="26"/>
          <w:lang w:val="en-US"/>
        </w:rPr>
        <w:t>3315</w:t>
      </w:r>
    </w:p>
    <w:p>
      <w:pPr>
        <w:pStyle w:val="Heading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Heading"/>
        <w:rPr/>
      </w:pPr>
      <w:r>
        <w:rPr/>
        <w:t>Об ограничении движения транспорта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земляных работ, связанных c устранением аварий тепловой сети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Директору ОП ОАО «ВКС» «Владимиргортеплосеть» В.М.Кувшинову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вести ремонтно-восстановительные работы:</w:t>
      </w:r>
    </w:p>
    <w:p>
      <w:pPr>
        <w:pStyle w:val="2"/>
        <w:rPr/>
      </w:pPr>
      <w:r>
        <w:rPr/>
        <w:t xml:space="preserve">           </w:t>
      </w:r>
      <w:r>
        <w:rPr/>
        <w:t>- на улице Чайковского в районе дома № 38«Б» в ночь с 00.00 часов до 5.00 часов 29 сентября, продолжив ремонт  в ночь с 00.00 часов до 5.00 часов 30 сентября 2006 года с частичным ограничением движения транспорта по одной из сторон проезжей части улиц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Октябрьскому проспекту в районе дома № 12 в ночь с 22.00 часов 29 сентября до 6.00 часов 30 сентября 2006 года  с полным закрытием движения всех видов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До проведения работ установить необходимые ограждения и дорожные знаки для обеспечения безопасности движения транспорта по схеме, согласованной с отделом ГИБДД УВД города Владимира (Круглов Ю.В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3. Принять необходимые организационно-технические меры по возобновлению движения  маршрутного пассажирского транспорта по Октябрьскому проспекту и улице </w:t>
      </w:r>
      <w:r>
        <w:rPr>
          <w:szCs w:val="26"/>
        </w:rPr>
        <w:t>Чайковского</w:t>
      </w:r>
      <w:r>
        <w:rPr/>
        <w:t xml:space="preserve"> по окончанию работ не позднее 5.00 часов 30 сентября 2006 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тделу ГИБДД УВД города Владимира (Круглов Ю.В.) на время проведения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крыть движение всех видов транспорта по Октябрьскому проспекту от улицы Мира до улицы Дзержинског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граничить движение всех видов транспорта по улице Чайковского на участке от  улицы Даргомыжского до проспекта Строителей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3. Управлению транспорта и связи (В.М.Новожилов) на время закрытия Октябрьского проспекта изменить движение последних рейсов автобусных маршрутов №№ 5,15,22,25 в объезд ремонтных работ по улицам Мира и Горького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5</w:t>
      </w:r>
      <w:r>
        <w:rPr/>
        <w:t>. Контроль за выполнением настоящего постановления возложить на заместителя главы города  В.М.Соколова.</w:t>
      </w:r>
    </w:p>
    <w:p>
      <w:pPr>
        <w:pStyle w:val="ConsNormal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7:00Z</dcterms:created>
  <dc:creator>dema</dc:creator>
  <dc:description/>
  <dc:language>en-US</dc:language>
  <cp:lastModifiedBy>sergeev</cp:lastModifiedBy>
  <cp:lastPrinted>2006-09-26T14:28:00Z</cp:lastPrinted>
  <dcterms:modified xsi:type="dcterms:W3CDTF">2006-09-28T09:02:00Z</dcterms:modified>
  <cp:revision>5</cp:revision>
  <dc:subject/>
  <dc:title> </dc:title>
</cp:coreProperties>
</file>