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30.04.2003  № 19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rPr/>
      </w:pPr>
      <w:r>
        <w:rPr/>
        <w:t>Об установлении тариф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Федеральным законом от 28.08.95г. № 154-ФЗ «Об общих принципах организации местного самоуправления в Российской Федерации», Законом Владимирской области от 29.05.97г. № 24-ОЗ «О местном самоуправлении во Владимирской области», Уставом города Владимира, на основании решения Владимирского городского Совета народных депутатов от 25.12.02г. № 267 «О Положении о городской тарифной комиссии на жилищно-коммунальные услуги»</w:t>
      </w:r>
    </w:p>
    <w:p>
      <w:pPr>
        <w:pStyle w:val="TextBody"/>
        <w:rPr>
          <w:lang w:val="ru-RU"/>
        </w:rPr>
      </w:pPr>
      <w:r>
        <w:rPr>
          <w:lang w:val="ru-RU"/>
        </w:rPr>
        <w:t>П О С Т А Н О В ЛЯ 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решение городской тарифной комиссии на услуги по теплоснабжению согласно приложению 1.</w:t>
      </w:r>
    </w:p>
    <w:p>
      <w:pPr>
        <w:pStyle w:val="TextBody"/>
        <w:rPr>
          <w:lang w:val="ru-RU"/>
        </w:rPr>
      </w:pPr>
      <w:r>
        <w:rPr>
          <w:lang w:val="ru-RU"/>
        </w:rPr>
        <w:t>2. Установить тарифы на услуги по теплоснабжению, оказываемые муниципальным унитарным предприятием «Теплосервис»,     согласно приложению 2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,Савель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.Владимир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30.04.2003 № 19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шение Комиссии </w:t>
            </w:r>
          </w:p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 ценам (тарифам) на ЖКУ</w:t>
            </w:r>
          </w:p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 25.04.2003г № 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Установить тарифы на услуги по теплоснабжению, оказываемые Муниципальным унитарным предприятием «Теплосервис», с 1 мая 2003 года в размере 308,58 рублей за 1 Гкал без учета НДС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.Владимир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30.04.2003 № 193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РИФЫ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услуги муниципального унитарного предприятия «Теплосервис»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01.05.2003г.</w:t>
      </w:r>
    </w:p>
    <w:p>
      <w:pPr>
        <w:pStyle w:val="TextBody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платеж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та за заявленную 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Гкал/час присоединенной тепловой нагрузк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ru-RU"/>
              </w:rPr>
              <w:t>36 588,7</w:t>
            </w:r>
            <w:r>
              <w:rPr>
                <w:lang w:val="ru-RU"/>
              </w:rPr>
              <w:t xml:space="preserve"> рублей в месяц без учета НД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та за фактически отпущенную тепловую 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Гк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ru-RU"/>
              </w:rPr>
              <w:t>160,17</w:t>
            </w:r>
            <w:r>
              <w:rPr>
                <w:lang w:val="ru-RU"/>
              </w:rPr>
              <w:t xml:space="preserve"> рублей без учета НДС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47:00Z</dcterms:created>
  <dc:creator>Смирнова Т.П.</dc:creator>
  <dc:description/>
  <dc:language>en-US</dc:language>
  <cp:lastModifiedBy>Смирнова Т.П.</cp:lastModifiedBy>
  <cp:lastPrinted>2002-04-05T10:25:00Z</cp:lastPrinted>
  <dcterms:modified xsi:type="dcterms:W3CDTF">2003-05-14T05:09:00Z</dcterms:modified>
  <cp:revision>3</cp:revision>
  <dc:subject/>
  <dc:title> </dc:title>
</cp:coreProperties>
</file>