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 xml:space="preserve">ОТ 29.12.2006  № </w:t>
      </w:r>
      <w:r>
        <w:rPr>
          <w:b/>
          <w:bCs/>
          <w:caps/>
          <w:sz w:val="26"/>
          <w:szCs w:val="26"/>
          <w:lang w:val="en-US"/>
        </w:rPr>
        <w:t>4763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внесении  изменений в постановление главы города Владимира от 21.09.2006 №3177</w:t>
      </w:r>
    </w:p>
    <w:p>
      <w:pPr>
        <w:pStyle w:val="TextBody"/>
        <w:spacing w:lineRule="auto" w:line="264"/>
        <w:ind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В  связи  с  ликвидацией  управления  социальной защиты  населения  администрации  города  Владимира  (постановление главы города от  31.10.2006   №3838)  и во исполнение решения Совета народных депутатов г. Владимира от 29.08.2006 №187 "О Положении об организации перевозки в морг умерших (погибших) граждан на территории муниципального образования город Владимир"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ОСТАНОВЛЯЮ:</w:t>
      </w:r>
    </w:p>
    <w:p>
      <w:pPr>
        <w:pStyle w:val="ConsPlusTitle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</w:rPr>
        <w:t>1.Внести в постановление главы города от 21.09.2006 №3177 «О  возмещении  расходов  за  счет  средств  бюджета  города  хозяйствующему  субъекту,  осуществляющему  перевозку  в  морг  умерших (погибших)  граждан  на  территории  муниципального  образования  город  Владимир» следующие  изменения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spacing w:lineRule="auto" w:line="264"/>
        <w:ind w:left="720" w:hanging="0"/>
        <w:rPr>
          <w:lang w:val="ru-RU"/>
        </w:rPr>
      </w:pPr>
      <w:r>
        <w:rPr>
          <w:lang w:val="ru-RU"/>
        </w:rPr>
        <w:t>1.1.В  п.1.  заменить   слова   «управление   социальной   защиты    населения</w:t>
      </w:r>
    </w:p>
    <w:p>
      <w:pPr>
        <w:pStyle w:val="TextBody"/>
        <w:spacing w:lineRule="auto" w:line="264"/>
        <w:ind w:hanging="0"/>
        <w:rPr>
          <w:lang w:val="ru-RU"/>
        </w:rPr>
      </w:pPr>
      <w:r>
        <w:rPr>
          <w:lang w:val="ru-RU"/>
        </w:rPr>
        <w:t>(Ковалькова Т.Ю.)»  словами  «администрацию города Владимира (Гарев В.А.)»  и после слов «распорядителем средств бюджета города» добавить  слова «и  Владимирский  городской  фонд  социальной  поддержки  населения (Иванов О.Г.)  получателем  средств  бюджета  города».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1.2. В п.3 заменить  слова  «управлению  социальной  защиты  населения  (Ковалькова Т.Ю.)»  словами  «администрации города Владимира (Гарев В.А.)».</w:t>
      </w:r>
    </w:p>
    <w:p>
      <w:pPr>
        <w:pStyle w:val="TextBody"/>
        <w:spacing w:lineRule="auto" w:line="264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нести  в приложение  к  постановлению  главы  города от  21.09. </w:t>
      </w:r>
      <w:r>
        <w:rPr/>
        <w:t xml:space="preserve">2006 №3177  следующие  </w:t>
      </w:r>
      <w:r>
        <w:rPr>
          <w:lang w:val="ru-RU"/>
        </w:rPr>
        <w:t>изменения: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2.1. В п.3,  п.5,  п.6  заменить  слова  «управление  социальной  защиты  населения»  словами  «Владимирский  городской  фонд  социальной  поддержки  населения».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3.  Опубликовать данное  постановление в средствах массовой информации.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4. Контроль  за выполнением настоящего постановления возложить на первого  заместителя главы города  Гаре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55:00Z</dcterms:created>
  <dc:creator>***</dc:creator>
  <dc:description/>
  <cp:keywords/>
  <dc:language>en-US</dc:language>
  <cp:lastModifiedBy>sergeevatp</cp:lastModifiedBy>
  <cp:lastPrinted>2007-01-11T10:18:00Z</cp:lastPrinted>
  <dcterms:modified xsi:type="dcterms:W3CDTF">2007-01-12T07:44:00Z</dcterms:modified>
  <cp:revision>6</cp:revision>
  <dc:subject/>
  <dc:title>[[[</dc:title>
</cp:coreProperties>
</file>