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 xml:space="preserve">ОТ 15.01.2007  № </w:t>
      </w:r>
      <w:r>
        <w:rPr>
          <w:b/>
          <w:bCs/>
          <w:caps/>
        </w:rPr>
        <w:t>96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caps/>
          <w:szCs w:val="26"/>
          <w:lang w:val="ru-RU"/>
        </w:rPr>
        <w:t>Об итогах публичных слушаний по вопросу отклонения от предельных параметров разрешенного строительства: пристройка административного здания к зданию банка «Менатеп» по ул. Мира, 34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азчик: ЗАО «Владимирский торговый дом МРГ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12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(59), п. 33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закрытому акционерному обществу «Владимирский торговый дом МРГ» отклонение от предельных параметров разрешенного строительства: пристройка  административного здания к зданию банка «Менатеп» по ул. Мира, 34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7:00Z</dcterms:created>
  <dc:creator>Художники</dc:creator>
  <dc:description/>
  <cp:keywords/>
  <dc:language>en-US</dc:language>
  <cp:lastModifiedBy>sergeevatp</cp:lastModifiedBy>
  <cp:lastPrinted>2006-03-09T13:56:00Z</cp:lastPrinted>
  <dcterms:modified xsi:type="dcterms:W3CDTF">2007-01-15T13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75948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