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ГЛАВА ГОРОДА ВЛАДИМИР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180" w:hanging="0"/>
        <w:jc w:val="center"/>
        <w:rPr/>
      </w:pPr>
      <w:r>
        <w:rPr>
          <w:b/>
        </w:rPr>
        <w:t>ОТ 26.09.2002 № 18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О подготовке граждан, подлежащих призыву на военную службу, по военно-учетным специальностям</w:t>
      </w:r>
    </w:p>
    <w:p>
      <w:pPr>
        <w:pStyle w:val="Normal"/>
        <w:jc w:val="center"/>
        <w:rPr/>
      </w:pPr>
      <w:r>
        <w:rPr>
          <w:b/>
          <w:caps/>
          <w:szCs w:val="26"/>
        </w:rPr>
        <w:t>для Вооруженных</w:t>
      </w:r>
      <w:r>
        <w:rPr>
          <w:b/>
          <w:caps/>
          <w:szCs w:val="26"/>
          <w:lang w:val="en-US"/>
        </w:rPr>
        <w:t xml:space="preserve"> </w:t>
      </w:r>
      <w:r>
        <w:rPr>
          <w:b/>
          <w:caps/>
          <w:szCs w:val="26"/>
        </w:rPr>
        <w:t>Сил Российской Федерации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в 2002-2003 учебном году</w:t>
      </w:r>
    </w:p>
    <w:p>
      <w:pPr>
        <w:pStyle w:val="Normal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ind w:firstLine="720"/>
        <w:rPr/>
      </w:pPr>
      <w:r>
        <w:rPr/>
        <w:t>Подготовка граждан, подлежащих призыву на военную службу, по военно-учетным специальностям в 2001-2002 учебном году проводилась в соответствии с Федеральными законами № 61 от 31.05.96г. «Об обороне», № 53 от 28.03.98г. «О воинской обязанности и военной службе», постановлением Правительства Российской Федерации от 31.12.99 г. № 1441 «Об утверждении Положения о подготовке граждан Российской Федерации к военной службе» в автошколе Российской оборонной спортивно-технической организации (РОСТО) и профессиональном училище №6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 целях своевременной и качественной подготовки граждан по военно-учетным специальностям для Вооруженных Сил Российской Федерации в 2002-2003 учебном году 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284" w:firstLine="425"/>
        <w:jc w:val="both"/>
        <w:rPr/>
      </w:pPr>
      <w:r>
        <w:rPr>
          <w:sz w:val="24"/>
        </w:rPr>
        <w:t>И.о. главы Ленинского района (Гарев В.А.), главам Октябрьского (Денисов Г.И.), Фрунзенского (Бочкарев В.И.) районов  совместно с районными военными комиссариатами в срок до 15 октября 2002г. разработать  план основных мероприятий на 2002-2003 учебный год по подготовке специалистов для Вооруженных Сил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284" w:firstLine="425"/>
        <w:jc w:val="both"/>
        <w:rPr/>
      </w:pPr>
      <w:r>
        <w:rPr>
          <w:sz w:val="24"/>
        </w:rPr>
        <w:t>Рекомендовать военным комиссарам Ленинского (Н.Н.Булавинцев), Октябрьского (А.В.Приймак), Фрунзенского (В.Х-М.Мерденов) районов города Владимира обеспечить отбор и комплектование учебных взводов гражданами, подлежащими призыву, для подготовки по военно-учетным специальност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284" w:firstLine="425"/>
        <w:jc w:val="both"/>
        <w:rPr>
          <w:sz w:val="24"/>
        </w:rPr>
      </w:pPr>
      <w:r>
        <w:rPr>
          <w:sz w:val="24"/>
        </w:rPr>
        <w:t>Рекомендовать начальнику автошколы РОСТО (А.С.Чермашенцев), директору профессионального училища №6 (А.А.Поликарпов) организовать подготовку граждан, подлежащих призыву на военную службу  в 2002-2003 учебном году, по военно-учетным специальност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284" w:firstLine="425"/>
        <w:jc w:val="both"/>
        <w:rPr>
          <w:sz w:val="24"/>
        </w:rPr>
      </w:pPr>
      <w:r>
        <w:rPr>
          <w:sz w:val="24"/>
        </w:rPr>
        <w:t>Рекомендовать директору ГУ «Владимирский городской центр занятости населения»  (А.Ю. Донсков)   рассмотреть  вопрос  обучения  граждан,   подлежащих призыву и имеющих статус безработных, по военно-учетным специальностям за счет средств федерального бюдж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284" w:firstLine="425"/>
        <w:jc w:val="both"/>
        <w:rPr>
          <w:sz w:val="24"/>
        </w:rPr>
      </w:pPr>
      <w:r>
        <w:rPr>
          <w:sz w:val="24"/>
        </w:rPr>
        <w:t>Рекомендовать и.о.главы Ленинского района (В.А.Гарев), главам Октябрьского (Г.И.Денисов), Фрунзенского (В.И.Бочкарев) районов города Владимира рассмотреть вопрос об оплате обучения по военно-учетным специальностям не менее трех граждан, подлежащих призыву на военную службу, из категории малообеспеченных сем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284" w:firstLine="425"/>
        <w:jc w:val="both"/>
        <w:rPr>
          <w:sz w:val="24"/>
        </w:rPr>
      </w:pPr>
      <w:r>
        <w:rPr>
          <w:sz w:val="24"/>
        </w:rPr>
        <w:t xml:space="preserve">Контроль за выполнением настоящего постановления возложить на заместителя главы города Гуськову В.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284" w:firstLine="425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</w:p>
    <w:p>
      <w:pPr>
        <w:pStyle w:val="Normal"/>
        <w:spacing w:lineRule="auto" w:line="360"/>
        <w:ind w:left="360" w:hanging="0"/>
        <w:rPr/>
      </w:pPr>
      <w:r>
        <w:rPr/>
        <w:t>Глава города                                                                                         А.П. Рыбаков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28:00Z</dcterms:created>
  <dc:creator>123</dc:creator>
  <dc:description/>
  <dc:language>en-US</dc:language>
  <cp:lastModifiedBy>Е.В.</cp:lastModifiedBy>
  <dcterms:modified xsi:type="dcterms:W3CDTF">2002-10-10T15:27:00Z</dcterms:modified>
  <cp:revision>4</cp:revision>
  <dc:subject/>
  <dc:title> </dc:title>
</cp:coreProperties>
</file>