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ОТ 09.</w:t>
      </w:r>
      <w:r>
        <w:rPr>
          <w:b/>
          <w:bCs/>
          <w:caps/>
          <w:lang w:val="en-US"/>
        </w:rPr>
        <w:t>01</w:t>
      </w:r>
      <w:r>
        <w:rPr>
          <w:b/>
          <w:bCs/>
          <w:caps/>
        </w:rPr>
        <w:t>.200</w:t>
      </w:r>
      <w:r>
        <w:rPr>
          <w:b/>
          <w:bCs/>
          <w:caps/>
          <w:lang w:val="en-US"/>
        </w:rPr>
        <w:t>7</w:t>
      </w:r>
      <w:r>
        <w:rPr>
          <w:b/>
          <w:bCs/>
          <w:caps/>
        </w:rPr>
        <w:t xml:space="preserve">  № </w:t>
      </w:r>
      <w:r>
        <w:rPr>
          <w:b/>
          <w:bCs/>
          <w:caps/>
          <w:lang w:val="en-US"/>
        </w:rPr>
        <w:t>1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б утверждении режима работы структурных подразделений муниципальных предприятий, оказывающих бытовое обслуживание населению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TextBody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Законом Российской Федерации от 07.02.1992 № 2300-1 «О защите прав потребителей»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Утвердить режим работы структурных подразделений муниципальных унитарных предприятий, оказывающих бытовые услуги населению, согласно приложению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>2. Опубликовать данное постановление в средствах массовой информаци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Контроль за выполнением настоящего постановления возложить на заместителя главы города Владимирову Г.В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686"/>
      </w:tblGrid>
      <w:tr>
        <w:trPr/>
        <w:tc>
          <w:tcPr>
            <w:tcW w:w="1045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Приложение                                                                           к постановлению главы города                                                                           от  09.01.2007 № 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ежим работы структурных подразделений муниципальных предприятий, оказывающих бытовое обслуживание населению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предприят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жи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УП города Владимира «Оздоровительный центр»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ункт приема белья в стир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сносельский проезд, дом 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сносельский проезд, дом 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недельник, пятница, суббота, воскресенье- с 8 до 22 часов, вторник, среда, четверг- выходные дни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недельник, пятница, суббота, воскресенье- с 8 до 21 часов, вторник, среда, четверг- выходные дн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н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кольный проезд, дом 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ятница с 9 до 14 часов и суббота с 9 до 21 часа -женские дн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ятница с 15 до 21 часов и воскресенье с 9 до 21 часа -мужские дни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недельник, вторник, среда, четверг- выходные дн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чечна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догодское шоссе, дом 3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дневно с 7 до 15 часов, выходные дни - суббота, воскресен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УП «Владимирводоканал» города Владимира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лица Строителей, дом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дневно с 8 до 22 часов, выходной день-ср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лица Северная, дом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Ежедневно с 10 до 23 часов, выходной день-понедельни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УП города Владимира «Спецкомбинат ритуальных услуг»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ро риту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лица Большая Нижегородская, дом 71 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дневно с 8 до 18 часов, выходной день-воскресен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емный пункт заказов на оказание риту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тивное здание кладбища Высоково (Судогодский район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дневно с 8 до 16 часов, выходной день-воскресень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УП города Владимира ЖКХ «Оргтрудовское»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крорайон Оргтруд, улица Новая, дом 3 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ятница с 10 до 20 часов - мужской день,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бота с 10 до 20 часов - женский день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недельник, вторник, среда, четверг, воскресенье - выходные дн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ро риту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икрорайон Оргтруд, улица Новая, дом 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дневно с 8 до 17 часов, перерыв с 12 до 13 часов, суббота, воскресенье - выходные дни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03:00Z</dcterms:created>
  <dc:creator>Pimenova</dc:creator>
  <dc:description/>
  <cp:keywords/>
  <dc:language>en-US</dc:language>
  <cp:lastModifiedBy>sergeevatp</cp:lastModifiedBy>
  <cp:lastPrinted>2006-12-21T15:49:00Z</cp:lastPrinted>
  <dcterms:modified xsi:type="dcterms:W3CDTF">2007-01-10T06:14:00Z</dcterms:modified>
  <cp:revision>3</cp:revision>
  <dc:subject/>
  <dc:title> </dc:title>
</cp:coreProperties>
</file>