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Т 22.11.2006 № 4128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б итогах публичных слушаний по вопросу строительства «Всесезонного спортивно-оздоровительного комплекса» по  ул. Дворянско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казчик: ООО «Игротэк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11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9 (58), п. 28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«Игротэк» использовать земельный участок под строительство «Всесезонного спортивно-оздоровительного комплекса» по ул. Дворянской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44:00Z</dcterms:created>
  <dc:creator>Художники</dc:creator>
  <dc:description/>
  <dc:language>en-US</dc:language>
  <cp:lastModifiedBy>sergeeva</cp:lastModifiedBy>
  <cp:lastPrinted>2006-01-12T13:33:00Z</cp:lastPrinted>
  <dcterms:modified xsi:type="dcterms:W3CDTF">2006-11-23T06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36877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