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ОТ 15.01.2007  № 9</w:t>
      </w:r>
      <w:r>
        <w:rPr>
          <w:b/>
          <w:bCs/>
          <w:caps/>
          <w:lang w:val="en-US"/>
        </w:rPr>
        <w:t>5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 Владимира от 30.10.2006  №3819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В целях совершенствования порядка размещения малоформатной рекламной информации на территории города Владимира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lang w:val="ru-RU"/>
        </w:rPr>
        <w:t>1. Внести в постановление  главы города Владимира от 30.10.2006 №3819 «О мерах по предотвращению несанкционированной расклейки объявлений, афиш, листовок  и иной малоформатной печатной продукции» следующее изменение:</w:t>
      </w:r>
    </w:p>
    <w:p>
      <w:pPr>
        <w:pStyle w:val="TextBody"/>
        <w:ind w:firstLine="709"/>
        <w:rPr/>
      </w:pPr>
      <w:r>
        <w:rPr>
          <w:lang w:val="ru-RU"/>
        </w:rPr>
        <w:t>- пункт 6.2.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«6.2. Руководители муниципальных учреждений культуры и спорта, предоставляющие свои помещения, залы, стадионы и площадки для проведения массовых зрелищных мероприятий,  при заключении договоров  аренды перечисленных объектов с  гастролирующими коллективами должны предусматривать обязательства последних о соблюдении правил расклейки малоформатной печатной продукции в соответствии с решением  Совета народных депутатов города Владимира от 26.01.2006 №9 «О новой редакции «Правил расклеивания печатных материалов информационного характера на территории города Владимира» (в ред. решения от 23.03.2006  №49). 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аторы, размещающие малоформатную рекламную информацию с нарушением действующих правил, будут привлекаться к административной ответственности в соответствии с законодательством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198" w:firstLine="567"/>
        <w:jc w:val="both"/>
        <w:rPr>
          <w:szCs w:val="26"/>
        </w:rPr>
      </w:pPr>
      <w:r>
        <w:rPr>
          <w:szCs w:val="26"/>
        </w:rPr>
        <w:t>2. Опубликовать постановление в средствах массовой информации.</w:t>
      </w:r>
    </w:p>
    <w:p>
      <w:pPr>
        <w:pStyle w:val="TextBody"/>
        <w:ind w:firstLine="567"/>
        <w:rPr>
          <w:szCs w:val="26"/>
          <w:lang w:val="ru-RU"/>
        </w:rPr>
      </w:pPr>
      <w:r>
        <w:rPr>
          <w:szCs w:val="26"/>
          <w:lang w:val="ru-RU"/>
        </w:rPr>
        <w:t xml:space="preserve">3. Контроль за исполнением постановления возложить на заместителя главы города, начальника управления муниципальным имуществом Шохина А.С. 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Глава города                                                                                             А.П.Рыб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276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9:00Z</dcterms:created>
  <dc:creator>Семенова Т. И.</dc:creator>
  <dc:description/>
  <cp:keywords/>
  <dc:language>en-US</dc:language>
  <cp:lastModifiedBy>sergeevatp</cp:lastModifiedBy>
  <cp:lastPrinted>2007-01-05T14:27:00Z</cp:lastPrinted>
  <dcterms:modified xsi:type="dcterms:W3CDTF">2007-01-16T06:45:00Z</dcterms:modified>
  <cp:revision>7</cp:revision>
  <dc:subject/>
  <dc:title> </dc:title>
</cp:coreProperties>
</file>