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глава города владимир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т 08.08.2007 № 3138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б итогах публичных слушаний по вопросу изменения разрешенного использования земельного участка по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 xml:space="preserve"> </w:t>
      </w:r>
      <w:r>
        <w:rPr>
          <w:b/>
          <w:iCs/>
          <w:caps/>
          <w:lang w:val="ru-RU"/>
        </w:rPr>
        <w:t>ул. Комиссарова, 53 в г. Владимире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Заказчик: ООО «Промбизнес плюс»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20.07.2007 протокол </w:t>
      </w:r>
    </w:p>
    <w:p>
      <w:pPr>
        <w:pStyle w:val="TextBody"/>
        <w:spacing w:lineRule="auto" w:line="312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0 (69), п. 22</w:t>
      </w:r>
    </w:p>
    <w:p>
      <w:pPr>
        <w:pStyle w:val="TextBody"/>
        <w:spacing w:lineRule="auto" w:line="312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 xml:space="preserve">1. Изменить разрешенное использование земельного участка (кадастровый номер 33:22:32 195:0005) по ул. Комиссарова, 53 с «содержания складских помещений» на «строительство бизнес-центра». 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312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312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12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312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08:00Z</dcterms:created>
  <dc:creator>Художники</dc:creator>
  <dc:description/>
  <dc:language>en-US</dc:language>
  <cp:lastModifiedBy>istochnikova</cp:lastModifiedBy>
  <cp:lastPrinted>2007-05-29T13:47:00Z</cp:lastPrinted>
  <dcterms:modified xsi:type="dcterms:W3CDTF">2007-08-09T09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9897077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