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решению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овета народных депутатов</w:t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u w:val="single"/>
        </w:rPr>
        <w:t>от 27.04.2006 г.           № 73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4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6667"/>
        <w:gridCol w:w="1671"/>
      </w:tblGrid>
      <w:tr>
        <w:trPr>
          <w:trHeight w:val="1238" w:hRule="atLeast"/>
        </w:trPr>
        <w:tc>
          <w:tcPr>
            <w:tcW w:w="94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еречень основных средств, задействованных в сборе, вывозе и утилизации ТБО по МУП "Дорожник" на 01.04.2006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сновное средств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алансовая стоимость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 С 664 ЕТ ЗИЛ-431412 КО-4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 С 667 ЕТ ЗИЛ-431412 КО-42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 С 668 ЕТ ЗИЛ-431412 КО-4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 Т 628 ЕО ГАЗ-53 М-5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3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 Т 662 ЕМ  ГАЗ-53КО-4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06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 Т 690 ЕА КАМАЗ-54112 КО-4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336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 У 618 ЕО ЗИЛ-4314120 КО-42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20-86 ВЛ  п/прицеп ОДАЗ 938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68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4525 к а/м К 656 Е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85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4543 к а/м К 615 Е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51-19 к а/м  Т-690 СА 33 КО-4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78-70 КО-4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97-60 КАМАЗ-5511 грузовой фурго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59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А 646 ЕО КО-4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А/мастерская по ремонту автомобиле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6068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А158 ВК ЗИЛ-433362 498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333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А615 ЕР КАМАЗ-53213 МКМ-4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Автопогр.00-43 41014 ГА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25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АЗС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В 698 ЕС КО-4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Вагон шасс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94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Вагон шасс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58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Вагончи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3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Водопроводные сет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775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Воздушные линии электро передач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6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Газопровод высокого давле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8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Дороги автом.  производств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9479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Дымовая труб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261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Е 684 СС ГАЗ-53 53М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95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Е878 АН КАМАЗ-5321 МКМ-4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Здание главно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5647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Здание проходно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91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Здание склад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684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К 192 ВН КАВЗ-327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35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К 614 ЕЕЗИЛ-433362 КО-43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13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К615 ЕЕ КАМАЗ-5410 КО-4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К656 ЕА КАМАЗ-54112 КО-4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03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Кабельные линии связ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429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Кабельные линии электро передач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811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Канализационные сет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0884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М 693 ВА ЗИЛ-55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95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Мини АТС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Мусороперегрузочная станц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561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 319 АВ ЗИЛ-433360 КО-43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225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 628 ЕХ ГАЗ-53 КО-50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996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 629 ЕХ КО-4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 639 ЕН ИЖ-2715-014-0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73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 676 ЕХ ГАЗ-53 бортова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09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 678 ЕХ ГАЗ-53 КО-50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996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 697 ЕХ ГАЗ-53А М-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29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 698 ЕХ ГАЗ-53-14-01К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 786 ЕВ КО-415-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6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441 АА КАМАЗ-53213 МКМ-4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668ЕНКАМАЗ-54112 КО-4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124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742АВ КО-4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8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813 АВЗИЛ-433362 КО-43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13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814 АВЗИЛ-433362 КО-43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13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815 АВЗИЛ-433362 КО-43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2813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817 АВ ЗИЛ-433362 КО-43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13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860 АА 33 КО-4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аждачный стан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8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асос СМ 125-8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91,6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атрий кат фильт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7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Натрий кат фильт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6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О 339 АЕЗИЛ-433362 МКЗ-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225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О 353 АЕЗИЛ-433362 МКМ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4166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О 354 АЕЗИЛ-433362 МКМ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66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О 604 ЕС ГАЗ-53 КО-50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996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О 608 ЕС ГАЗ-53-14-01 К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О 609 ЕС ГАЗ-53-14-01К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О 610 ЕС ГАЗ-5312 М-5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О612ЕС ГАЗ5319 КО-503Б-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996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Ограждение территори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789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Паропрово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673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Полигон ТБ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0984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Прицеп тракт.01-26 к К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5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Р 278 ЕЕ ГАЗ-5312М-5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69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Р 279 ЕЕ 33 ГАЗ-5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02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Р 547 КО-415-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6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Р 645 ЕХ ГАЗ-53 М-5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04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Р 646 ЕХ ГАЗ-53А М-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74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Р647ЕХЗИЛ-4314120 КО-42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Резервуар горячей вод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05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Ремонтный отдел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096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Станок вертикальный сверлильны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2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Станок деревообрабатывающ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2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Станок сверлильны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4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Станок строгательны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41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Станок токарны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09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Т 664 ЕМ ЗИЛ-450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Теплотрасс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861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Токарный стан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71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Тр.26-17 ВК КО-70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748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Тр.26-23 на базе ЛТЗ-55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96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Трансформаторная подстанц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1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У 315 АО ЗИЛ-450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У 628 СТ КО-4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У 630 СТ КО_4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849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У273 ВР ЗИЛ-431410 МКМ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79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Узел учёта па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5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Фрезерный стан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2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Фрезерный стано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3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Х 606 ВН ЗИЛ ММЗ-450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33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Х 941 ЕМ ЗИЛ-433362 КО-5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Х228 АА ЗИЛ-431412 4981 0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Х229 АА ЗИЛ-431412 4981-0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Х504  АК ЗИЛ-530160 КО-44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243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Х834 АТ КАМАЗ-53213 МКМ-4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996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ЩСУ 102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2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ЩСУ 4,5,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51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ЩСУ 7,8,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8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ЩСУ 9214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7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льдозер 38-43 В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льдозер 38-46 В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льдозер 38-48 В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вая котельна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7555,69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дроподъемни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40,68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ядно-пусковое устройств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3,33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форматорная подстанция (с трансформатором ТМГ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аватор ЭО-4121А №38-44 В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ейнер на складе 114ш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001,10</w:t>
            </w:r>
          </w:p>
        </w:tc>
      </w:tr>
      <w:tr>
        <w:trPr>
          <w:trHeight w:val="25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ейнер в эксплуатации 4454ш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1500006,47</w:t>
            </w:r>
          </w:p>
        </w:tc>
      </w:tr>
      <w:tr>
        <w:trPr>
          <w:trHeight w:val="206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32:00Z</dcterms:created>
  <dc:creator>putova</dc:creator>
  <dc:description/>
  <dc:language>en-US</dc:language>
  <cp:lastModifiedBy>putova</cp:lastModifiedBy>
  <dcterms:modified xsi:type="dcterms:W3CDTF">2006-05-31T05:34:00Z</dcterms:modified>
  <cp:revision>1</cp:revision>
  <dc:subject/>
  <dc:title>Приложение 1 к решению</dc:title>
</cp:coreProperties>
</file>