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глава города владимира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становление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 07.08.2007 № 3108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b/>
          <w:bCs/>
          <w:caps/>
          <w:lang w:val="ru-RU"/>
        </w:rPr>
        <w:t>О персональных стипендиях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Во исполнение постановления главы города Владимира от 14.04.2003 № 157 «Об учреждении положения «О персональных стипендиях» для участников боевых действий, членов семей, потерявших кормильца или ставших инвалидами вследствие ранения, контузии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 Выплатить стипендии в размере 2000 рублей каждая за 2 семестр 2006 – 2007  учебного года следующим студентам (курсантам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ликову  Роману  Александровичу, курсанту 4 курса  Владимирского юридического института Федеральной службы исполнения наказа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чневой  Ольге  Алексеевне, студентке  1 курса  Владимирского государственного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Макарову  Михаилу  Михайловичу,  студенту  4 курса  Владимирского государственного педагогического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Марееву    Игнату  Анатольевичу,   студенту  3 курса   Владимирского строительного колледж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Рубану  Сергею  Александровичу,  студенту  2 курса   Владимирского юридического института Федеральной службы исполнения наказа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/>
      </w:pPr>
      <w:r>
        <w:rPr/>
        <w:t>-  Швецову   Илье   Евгеньевичу,   студенту   2 курса   Владимирского юридического института Федеральной службы исполнения наказ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Администрации г. Владимира (Гарев В.А) профинансировать  вручение персональных стипендий в размере  двенадцати тысяч рублей через  Владимирский городской фонд социальной поддержки населения (Иванов О. Г.)  за счет средств, предусмотренных в бюджете города  на адресную помощь нуждающимся гражданам и социальные мероприятия по статье «Проведение и реализация решений Координационного Совета по делам женщин, семьи и дет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Опубликовать данное постановление в средствах массовой информации.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 за   исполнением   настоящего  постановления   возложить 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6:00Z</dcterms:created>
  <dc:creator>User</dc:creator>
  <dc:description/>
  <dc:language>en-US</dc:language>
  <cp:lastModifiedBy>alexandrova</cp:lastModifiedBy>
  <cp:lastPrinted>2007-07-20T08:39:00Z</cp:lastPrinted>
  <dcterms:modified xsi:type="dcterms:W3CDTF">2007-08-07T08:41:00Z</dcterms:modified>
  <cp:revision>4</cp:revision>
  <dc:subject/>
  <dc:title/>
</cp:coreProperties>
</file>