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3.08.2007 № 317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я в постановление главы </w:t>
      </w:r>
    </w:p>
    <w:p>
      <w:pPr>
        <w:pStyle w:val="2"/>
        <w:rPr/>
      </w:pPr>
      <w:r>
        <w:rPr/>
        <w:t>города Владимира от 08.06.2006  №1701</w:t>
      </w:r>
    </w:p>
    <w:p>
      <w:pPr>
        <w:pStyle w:val="ConsPlusNormal"/>
        <w:widowControl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 Закона Владимирской области от 12.07.2006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в целях повышения ответственности граждан, должностных и юридических лиц за соблюдение административного законодательства  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становление главы города Владимира от 08.06.2006 №1701 «О наделении должностных лиц полномочиями по составлению протоколов» (в ред. постановления главы города Владимира от 17.08.2006 № 2803), изложив п.1.1.14 в следующей редакции: 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.14. Управления наружной рекламы и информации: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чальника, заместителя начальника и специалистов управления – по административным правонарушениям, предусмотренным п. 1 ст. 6; пп. 7, 10 ст. 10; пп. 1, 2, 3 ст. 12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города                                                   </w:t>
        <w:tab/>
        <w:t xml:space="preserve">                                           А.П. Рыбако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widowControl/>
      <w:autoSpaceDE w:val="true"/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2:00Z</dcterms:created>
  <dc:creator>Tomara</dc:creator>
  <dc:description/>
  <dc:language>en-US</dc:language>
  <cp:lastModifiedBy>istochnikova</cp:lastModifiedBy>
  <cp:lastPrinted>2007-08-03T08:40:00Z</cp:lastPrinted>
  <dcterms:modified xsi:type="dcterms:W3CDTF">2007-08-13T07:20:00Z</dcterms:modified>
  <cp:revision>116</cp:revision>
  <dc:subject/>
  <dc:title/>
</cp:coreProperties>
</file>