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 xml:space="preserve">ОТ 10.01.2007  № </w:t>
      </w:r>
      <w:r>
        <w:rPr>
          <w:b/>
          <w:bCs/>
          <w:caps/>
        </w:rPr>
        <w:t>8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  <w:lang w:val="ru-RU"/>
        </w:rPr>
        <w:t xml:space="preserve">Об итогах публичных слушаний по вопросу строительства торгового центра по ул. Верхняя Дуброва 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(в районе дома № 38)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азчик:  ООО «Панорама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1.12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 (59), п. 35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обществу с ограниченной ответственностью «Панорама» использовать земельный участок под  строительство торгового центра по                      ул. Верхняя Дуброва (в районе дома № 38)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0:00Z</dcterms:created>
  <dc:creator>Художники</dc:creator>
  <dc:description/>
  <cp:keywords/>
  <dc:language>en-US</dc:language>
  <cp:lastModifiedBy>sergeevatp</cp:lastModifiedBy>
  <cp:lastPrinted>2006-01-12T13:33:00Z</cp:lastPrinted>
  <dcterms:modified xsi:type="dcterms:W3CDTF">2007-01-10T13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9760696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