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-1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</w:t>
      </w:r>
    </w:p>
    <w:p>
      <w:pPr>
        <w:pStyle w:val="ConsTitle"/>
        <w:widowControl/>
        <w:ind w:left="6379" w:right="-1" w:hanging="0"/>
        <w:rPr/>
      </w:pPr>
      <w:r>
        <w:rPr>
          <w:rFonts w:cs="Times New Roman" w:ascii="Times New Roman" w:hAnsi="Times New Roman"/>
          <w:b w:val="false"/>
          <w:sz w:val="20"/>
        </w:rPr>
        <w:t>к решению Совета народных</w:t>
      </w:r>
    </w:p>
    <w:p>
      <w:pPr>
        <w:pStyle w:val="ConsTitle"/>
        <w:widowControl/>
        <w:ind w:left="6379" w:right="-1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депутатов города Владимира</w:t>
      </w:r>
    </w:p>
    <w:p>
      <w:pPr>
        <w:pStyle w:val="ConsTitle"/>
        <w:widowControl/>
        <w:ind w:left="6379" w:right="-1" w:hanging="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от  23.03.2006 г.      № 62</w:t>
      </w:r>
    </w:p>
    <w:p>
      <w:pPr>
        <w:pStyle w:val="TextBody"/>
        <w:ind w:left="6379" w:hanging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АКСОМОТОРНЫХ ПЕРЕВОЗКАХ В ГОРОДЕ ВЛАДИМИР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1.1. Настоящее Положение об организации перевозок пассажиров легковыми автомобилями-такси в городе Владимире (далее положение) направлено на создание условий для предоставления услуг легковых автомобилей-такси населению и организацию транспортного обслуживания легковыми автомобилями-такси жителей города Владими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Положение является обязательным для всех юридических и физических лиц, осуществляющих таксомоторные перевозки на территории города Владимира, независимо от форм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Таксомоторные перевозки осуществляются на основании договора перевозки. Организатором пассажирских перевозок на территории города Владимира является администрация города в лице уполномоченного структурного подразделения. Организатор пассажирских перевозок изучает спрос, определяет потребность в количестве легковых такси для нужд муниципального образования и заключает договора на перевозку пассажиров в городском сообщении в автомобилях – такси индивидуального 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положении используются следующие понятия и определения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легковой автомобиль-такси – легковой таксомотор</w:t>
      </w:r>
      <w:r>
        <w:rPr>
          <w:sz w:val="24"/>
        </w:rPr>
        <w:t xml:space="preserve"> – оборудованное согласно установленным требованиям автотранспортное средство категории «В», отечественного или зарубежного производства, предназначенное для перевозки пассажиров и их багаж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аксомоторные перевозки</w:t>
      </w:r>
      <w:r>
        <w:rPr>
          <w:rFonts w:cs="Times New Roman" w:ascii="Times New Roman" w:hAnsi="Times New Roman"/>
          <w:sz w:val="24"/>
        </w:rPr>
        <w:t xml:space="preserve"> – платные перевозки пассажиров и ручной клади таксомоторами, осуществляемые на основании заключения публичного договора, а также услуги, связанные с предварительным приёмом от населения заказов на таксомоторные перевоз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тоянка такси</w:t>
      </w:r>
      <w:r>
        <w:rPr>
          <w:rFonts w:cs="Times New Roman" w:ascii="Times New Roman" w:hAnsi="Times New Roman"/>
          <w:sz w:val="24"/>
        </w:rPr>
        <w:t xml:space="preserve"> – площадка, расположенная вне проезжей части, оборудованная в соответствии с установленными требованиями и предназначенная для стоянки таксомоторов, осуществления посадки (высадки) пассажиров в таксомоторы, погрузки (выгрузки) их ручной клад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еревозчик</w:t>
      </w:r>
      <w:r>
        <w:rPr>
          <w:rFonts w:cs="Times New Roman" w:ascii="Times New Roman" w:hAnsi="Times New Roman"/>
          <w:sz w:val="24"/>
        </w:rPr>
        <w:t xml:space="preserve"> – юридическое лицо или индивидуальный предприниматель, без образования юридического лица, имеющие разрешение на право осуществления пассажирских перевозок транспортом общего пользования и осуществляющие таксомоторные перевозки пассажиров легковыми автомобилями – такс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ссажир</w:t>
      </w:r>
      <w:r>
        <w:rPr>
          <w:rFonts w:cs="Times New Roman" w:ascii="Times New Roman" w:hAnsi="Times New Roman"/>
          <w:sz w:val="24"/>
        </w:rPr>
        <w:t xml:space="preserve"> – физическое лицо, которое во исполнение договора перевозки (публичного договора), заключенного им самим или от его имении другим лицом, перевозится за плату или на льготных условиях перевозчиком в соответствии с действующи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ариф</w:t>
      </w:r>
      <w:r>
        <w:rPr>
          <w:rFonts w:cs="Times New Roman" w:ascii="Times New Roman" w:hAnsi="Times New Roman"/>
          <w:sz w:val="24"/>
        </w:rPr>
        <w:t xml:space="preserve"> – регулируемая цена услуг по пассажирским перевозкам при государственном воздействии на эту цену, в том числе путем установления ее фиксированной предельной величины с учетом установленного уровня рентабельност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К таксомоторным перевозкам допускаются юридические лица независимо от форм собственности, а также физические лица, осуществляющие предпринимательскую деятельность без образования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5. Юридические и физические лица, осуществляющие деятельность по перевозке пассажиров легковыми автомобилями-такси, должны руководствоваться требованиями действующего законодательства и иных правовых актов, регламентирующих вопросы безопасности дорожного движения, технического состояния транспортных средств, медицинского обеспечения безопасности перевозок, особенности режима рабочего времени и времени отдыха водителей, обеспечения требований законодательства о защите прав потребителе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вязи с отменой лицензирования перевозок пассажиров легковыми автомобилями перевозчики могут подтвердить соответствие оказываемых ими услуг требованиям безопасности и качества нормативных документов сертификатом соответствия системы сертификации на автомобильном транспорте (ДС А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Пассажиры обязаны соблюдать правила поведения при поездке на легковом автомобиле - такси, своевременно оплачивать свой проезд, нести ответственность за проезд без оплаты, за порчу подвижного состава в соответствии с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</w:t>
      </w:r>
      <w:r>
        <w:rPr>
          <w:rFonts w:cs="Times New Roman" w:ascii="Times New Roman" w:hAnsi="Times New Roman"/>
          <w:b/>
          <w:caps/>
          <w:sz w:val="24"/>
        </w:rPr>
        <w:t>Порядок использования подвижного состава, его оборудования и технические требования к легковым автомобилям при осуществлении таксомоторных перевоз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Автомобиль, работающий в качестве легкового такси, должен находиться в законном пользовании  лица, осуществляющего пассажирские перевозки. Для данного вида перевозок используются автомобили отечественного и зарубежного производства с паспортной вместимостью до 8 человек, включая 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ются к использованию в качестве автомобилей - такси легковые автомобили со специальным управ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втомобили - такси должны быть сертифицированы в соответствии с требованиями Системы сертификации механических транспортных средств для услови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3. Автомобили - такси должны иметь отличительные знаки (отличительный знак такси на крыше автомобиля по ГОСТ 25869-90, знак такси г. Владимира, а также знак юридического или физического лица, несущего ответственность за предоставляемые услуг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несение опознавательных знаков, установка специального оборудования производится до начала использования автомобиля для таксомоторных перевозок пассажиров.</w:t>
      </w:r>
    </w:p>
    <w:p>
      <w:pPr>
        <w:pStyle w:val="Normal"/>
        <w:ind w:firstLine="567"/>
        <w:jc w:val="both"/>
        <w:rPr/>
      </w:pPr>
      <w:r>
        <w:rPr>
          <w:sz w:val="24"/>
        </w:rPr>
        <w:t>2.4. При оборудовании автомобиля-такси таксометром он должен быть опломбирован, зарегистрирован в установленном порядке, и проходить периодические поверки.</w:t>
      </w:r>
    </w:p>
    <w:p>
      <w:pPr>
        <w:pStyle w:val="Normal"/>
        <w:ind w:firstLine="567"/>
        <w:jc w:val="both"/>
        <w:rPr/>
      </w:pPr>
      <w:r>
        <w:rPr>
          <w:sz w:val="24"/>
        </w:rPr>
        <w:t>2.5. Дверные механизмы автомобиля-такси должны быть исправны, и работать по воле пассажира (открытие окон и двер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6. В салоне в поле зрения пассажира должна находиться информация с указанием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наименования перевозчика, заключившего договор на перевозки пассажиров в городском сообщении в автомобилях-такси индивидуального пользования с организатором пассажирских перевозок, места его нахождения, сведений о его государственной регистрации и наименование зарегистрировавшего орга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стоимости проезда (действующем тарифе за посадку, проезд в дневное и ночное время, заказ и простой), устанавливаемой «Исполнителем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фамилии, имени, отчества водителя (карточка водителя такси с фотографией)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РАЗМЕЩЕНИЕ И ОБОРУДОВАНИЕ СТОЯН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ЕГКОВЫХ АВТОМОБИЛЕЙ – ТАКС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Стоянки автомобилей - такси размещаются в местах, определенных постановлением главы города Владимира. Места размещения стоянок распределяются между перевозчиками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На каждую стоянку автомобилей - такси администрацией города, либо уполномоченный ею организацией в установленном порядке составляется паспор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3. Стоянка автомобилей - такси  разграничивается дорожной разметкой в соответствии с действующим ГОСТом.</w:t>
      </w:r>
    </w:p>
    <w:p>
      <w:pPr>
        <w:pStyle w:val="31"/>
        <w:tabs>
          <w:tab w:val="clear" w:pos="708"/>
          <w:tab w:val="left" w:pos="9072" w:leader="none"/>
        </w:tabs>
        <w:ind w:right="0" w:hanging="0"/>
        <w:rPr/>
      </w:pPr>
      <w:r>
        <w:rPr/>
        <w:t xml:space="preserve">         </w:t>
      </w:r>
      <w:r>
        <w:rPr/>
        <w:t xml:space="preserve">Стоянки автомобилей - такси оборудуются указателями с наименованием и номером стоянки, дорожными знаками в соответствии с требованиями ГОСТ 25869-90. (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. Постановление Госстандарта СССР от 12.03.1990 №395 ГОСТ 25869-90).  </w:t>
      </w:r>
    </w:p>
    <w:p>
      <w:pPr>
        <w:pStyle w:val="31"/>
        <w:tabs>
          <w:tab w:val="clear" w:pos="708"/>
          <w:tab w:val="left" w:pos="9072" w:leader="none"/>
        </w:tabs>
        <w:ind w:right="0" w:hanging="0"/>
        <w:rPr/>
      </w:pPr>
      <w:r>
        <w:rPr/>
        <w:t xml:space="preserve">        </w:t>
      </w:r>
      <w:r>
        <w:rPr/>
        <w:t>В темное время суток стоянки автомобилей - такси должны освещаться, в том числе и световыми рекламами, но только с разрешения организатора перевозок и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орудование стоянки дорожными знаками, освещением, размещение рекламы, нанесение ограничительной разметки производится перевозчиками, пользующимися стоянкой, за счет собственных средст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РАВИЛА И УСЛОВИЯ ПРОЕЗДА ПАССАЖИ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ЛЕГКОВЫХ АВТОМОБИЛЯХ – ТАКС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1. Предоставление услуг такси в городе осуществляется на стоянках, специально оборудованных, либо обозначенных для посадки пассажиров в такси, по заказам от граждан с телефонов через системы диспетчерской службы перевозчиков, а также по маршруту сле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казы на подачу автомобиля - такси в черте города принимаются по телефонам. В случае приема предварительного заказа номер направляемого автомобиля - такси сообщается заказчику, при наличии у заказчика телефона, не позднее 15 минут до прибытия автомобиля - такси в пункт посад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заказа на перевозку и в случае задержки посадки пассажира, последний оплачивает обусловленное время ожидания вызванного автомобиля - такс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лучения заказа от диспетчера на телефонизированной стоянке автомобилей - такси водитель обязан проинформировать диспетчера о наличии очереди на стоянке и сообщить о получении им заказа ожидающим на стоянке пассажир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2. На обозначенных стоянках автомобили-такси занимаются в порядке общей очеред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3. Свободные такси в пути следования могут быть остановлены и заняты, если они находятся не ближе 300 метров от стоян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вижущееся в одном из 2-х правых рядов свободное такси может быть остановлено жестом, заблаговременно поданным рук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4. Не разрешается останавливать и занимать такси в тех местах, где правилами дорожного движения запрещаются остановка и стоянка транспортных средств, а имен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иже 15 метров от перекрестков улиц, указателей остановок автобуса, троллейбу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шеходных переходах, в местах въезда во дворы или ближе 5 метров от 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частках улиц, имеющих ограждение тротуа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5. Остановка занятого такси в пути следования и посадка в него других лиц разрешается только при согласии на это находящихся в нем пассажи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6. Посадка в такси и выход из него осуществляется с правой стороны автомобиля после полной его остано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посадке в такси пассажир предлагает водителю маршрут движения. Если таковой предложен не будет, то водитель обязан доставить пассажира на место кратчайшим пут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7. Время простоя такси, прибывшего по заказу, в ожидании пассажира не должно превышать 15 мину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8. Обязанностью пассажира является погрузка и выгрузка всех принадлежащих ему вещ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9. Задняя дверь автомобиля при перевозке должна быть полностью закрыт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0. Простой такси в ожидании пассажира (по его требованию) разрешается не более 30 мину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ожидания пассажира (по его требованию) водитель производит с ним полный расчет за совершенную поездку (по таксометру), а за обусловленное время ожидания получает предварительно соответствующий аванс, включив при этом таксометр. Водитель может уехать с места ожидания, не дождавшись пассажира, только тогда, когда таксометр покажет сумму, равную полученному с пассажира аванс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1. Не разрешается проезд детей до 12 лет на переднем сиденье автомобиля - такс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2. При выявлении неисправности у автомобиля за чертой города водитель обязан содействовать скорейшей отправке пассажира к месту назначения или же до ближайшей остановки пассажирского транспор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13. Водитель обязан незамедлительно перевозить лиц, пострадавших в результате несчастного случа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ПОРЯДОК ОПЛАТЫ ПРОЕЗ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1. Оплата проезда в автомобиле-такси производится по тарифам. В салоне автомобиля-такси должна быть на видном месте информация о размерах тарифов.</w:t>
      </w:r>
    </w:p>
    <w:p>
      <w:pPr>
        <w:pStyle w:val="2"/>
        <w:ind w:hanging="0"/>
        <w:jc w:val="both"/>
        <w:rPr/>
      </w:pPr>
      <w:r>
        <w:rPr/>
        <w:t xml:space="preserve">         </w:t>
      </w:r>
      <w:r>
        <w:rPr/>
        <w:t>5.2. Проезд оплачивается пассажиром после окончания поездки и выгрузки багажа, независимо от количества ехавших с ним пассажиров и перевозимого багажа. Расчет с водителем производится наличными деньгами. Квитанции или справки об оплате за совершенную поездку пассажирам не выдаю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ПЕРЕВОЗКА  БАГАЖ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В багажном отделении легкового автомобиля - такси допускается провоз груза общим весом не более 60 кг и только при закрытом багажнике. В салоне автомобиля - такси разрешается перевозить различные предметы и вещи, которые свободно проходят через дверные проемы автомобиля (без снятия ограничителей), не повреждают и не загрязняют обивку салона и его оборудование, не мешают водителю управлять автомобилем и пользоваться зеркалом заднего ви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алоне легкового автомобиля – такси с кузовом типа "универсал" разрешается провозить малогабаритную мебель, холодильники, стиральные машины, телевизоры и другие предметы, свободно проходящие через проем двери, не повреждающие оборудование и обивку салона. Задняя дверь автомобиля при перевозке должна быть закрыт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провоз кошек, собак в намордниках при наличии поводков и подстилок, мелких животных в корзинках, сумках и птиц в клетках с глухим д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В легковых автомобилях - такси запрещается перевозка: негабаритных строительных материалов; огнеопасных; легко воспламеняющихся; взрывоопасных; отравляющих; едких и зловонных веществ; колюще-режущих предметов; оружия без чехлов или упаковк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ВЗАИМООТНОШЕНИЯ МЕЖДУ УЧАСТНИКАМИ ПЕРЕВОЗ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Взаимоотношения между перевозчиками и пассажирами определяются соглашением сторон, действующими нормативными правовыми актами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2. Пассажир имеет право в порядке, установленном действующим законодательством, на возмещение вреда, причиненного  жизни, здоровью и имуществу пассажира, а также на возмещение морального вреда, возникшего в результате неудов-летворительного транспортного обслужива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ТРЕБОВАНИЯ, ПРЕДЪЯВЛЯЕМЫЕ К ПЕРЕВОЗЧИК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Перевозчик осуществляет свою деятельность самостоятельно. Порядок организации работы такси и требования к оборудованию автомобиля определяются договором на перевозку пассажиров в городском сообщении в автомобилях-такси индивидуального пользования, заключенного с организатором перевоз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полнять перевозки пассажиров в соответствии с нормативными правовыми актами Российской Федерации, Владимирской области и органов МСУ г.Владими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еспечивать  соблюдение прав пассажиров как потребителей автотранспортных услуг, в соответствии с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предписания в установленные контролирующими органами сро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профессиональную надежность водительского соста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блюдать установленные нормативы технического обслуживания транспортных средств, регистрировать в установленном порядке проведенное техническое обслужив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инимать меры по устранению причин, вызвавших жалобы пассажиров, принимать меры по устранению выявленных недоста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выполнении междугородных перевозок перевозчик должен осуществлять обязательное страхование пассажи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За нарушение настоящего положения перевозчик несет ответственность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X.  РАБОТА ТАКСОМОТОРНОГО ТРАНСПОР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ЧРЕЗВЫЧАЙНЫХ СИТУАЦИЯХ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1. При возникновении чрезвычайных ситуаций перевозчики обязаны немедленно исполнить все указания органов государственной власти и местного самоуправления. Перевозчики также обязаны в случае чрезвычайной ситуации использовать все находящиеся в их распоряжении ресурсы для выполнения поставленных перед ними зада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траты, понесенные перевозчиками при выполнении в чрезвычайной ситуации, заданий (указаний) упомянутых органов, подлежат обязательной компенсации за счет средств соответствующих бюджетов в порядке, установленном действующим законодательством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560" w:leader="none"/>
        </w:tabs>
        <w:ind w:left="1260" w:firstLine="16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БЕЗОПАСНОСТЬ ПЕРЕВОЗ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.1. Перевозчики обязаны соблюдать требования по безопасности дорожного движения, предусмотренные действующим законодательством, обеспечивать выполнение работ по техническому обслуживанию и ремонту транспортных средств, требования правил организации перевозок и настоящего положения. 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6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3"/>
    <w:basedOn w:val="Normal"/>
    <w:qFormat/>
    <w:pPr>
      <w:ind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1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0:00Z</dcterms:created>
  <dc:creator>Парфенов</dc:creator>
  <dc:description/>
  <dc:language>en-US</dc:language>
  <cp:lastModifiedBy>putova</cp:lastModifiedBy>
  <cp:lastPrinted>2006-03-23T13:44:00Z</cp:lastPrinted>
  <dcterms:modified xsi:type="dcterms:W3CDTF">2006-05-30T07:30:00Z</dcterms:modified>
  <cp:revision>2</cp:revision>
  <dc:subject/>
  <dc:title> </dc:title>
</cp:coreProperties>
</file>