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16.05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16.05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532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Style14"/>
              <w:snapToGrid w:val="false"/>
              <w:spacing w:before="0" w:after="360"/>
              <w:ind w:left="0" w:right="425" w:hanging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О внесении изменений в «Положение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</w:t>
            </w:r>
          </w:p>
        </w:tc>
      </w:tr>
    </w:tbl>
    <w:p>
      <w:pPr>
        <w:pStyle w:val="Normal"/>
        <w:ind w:left="0" w:right="425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внесении изменений в «Положение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утвержденное решением Владимирского городского Совета народных депутатов от 21.04.2005 № 109, и в соответствии с Федеральным законом от 18.12.2006 № 232-ФЗ «О внесении изменений в Градостроительный кодекс Российской Федерации и отдельные законодательные акты Российской Федерации», со статьями 17, 26 Устава муниципального образования город Владимир  Совет народных депутатов </w:t>
      </w:r>
    </w:p>
    <w:p>
      <w:pPr>
        <w:pStyle w:val="Normal"/>
        <w:spacing w:before="120" w:after="120"/>
        <w:ind w:left="0" w:right="425" w:firstLine="709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Normal"/>
        <w:ind w:left="0" w:right="425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Внести в «Положение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25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полнить пункт 2.1. подпунктом 2.1.7. следующего содержания:</w:t>
      </w:r>
    </w:p>
    <w:p>
      <w:pPr>
        <w:pStyle w:val="Normal"/>
        <w:ind w:left="690" w:right="425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2.1.7.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25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следний абзац подпункта 4.1.3. пункта 4.1. изложить в следующей редакции: «В случае изменения одного вида разрешенного использования земельных участков и объектов капитального строительства на другой вид такого использования, а также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25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дополнить подпункт 7.3.4. пункта 7.3. после слов «реконструкция объектов капитального строительства» словами: «а также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425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ункт 9.1.4. пункта 9.1. изложить в следующей редакции: «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изменения одного вида разрешенного использования земельных участков и объектов капитального строительства на другой вид такого использования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375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полнить пункт 10.6. словами «и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375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полнить подпункт 10.6.2. пункта 10.6. после слов «принимает решение о предоставлении разрешения на условно разрешенный вид использования» словами «об изменении одного вида разрешенного использования земельных участков и объектов капитального строительства на другой вид такого ис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375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полнить пункт 11.2 после слов «или объекта капитального строительства» словами «изменения одного вида разрешенного использования земельных участков и объектов капитального строительства на другой вид такого использования».</w:t>
      </w:r>
    </w:p>
    <w:p>
      <w:pPr>
        <w:pStyle w:val="Normal"/>
        <w:tabs>
          <w:tab w:val="clear" w:pos="708"/>
          <w:tab w:val="left" w:pos="733" w:leader="none"/>
        </w:tabs>
        <w:ind w:left="13" w:right="375" w:firstLine="6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Контроль за исполнением решения возложить на комитет по экономике,собственности, земельным отношениям, архитектуре и градостроительству (А.А. Андреев, С.Н. Киселев).</w:t>
      </w:r>
    </w:p>
    <w:p>
      <w:pPr>
        <w:pStyle w:val="Normal"/>
        <w:tabs>
          <w:tab w:val="clear" w:pos="708"/>
          <w:tab w:val="left" w:pos="733" w:leader="none"/>
        </w:tabs>
        <w:ind w:left="13" w:right="375" w:firstLine="683"/>
        <w:jc w:val="both"/>
        <w:rPr/>
      </w:pPr>
      <w:r>
        <w:rPr/>
        <w:t>3.  Настоящее решение подлежит официальному опубликованию в средствах массовой информации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