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31.01.2007  № 4</w:t>
      </w:r>
      <w:r>
        <w:rPr>
          <w:b/>
          <w:bCs/>
          <w:caps/>
          <w:szCs w:val="26"/>
          <w:lang w:val="en-US"/>
        </w:rPr>
        <w:t>00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О проведении городских мероприятий, посвященных 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 </w:t>
      </w:r>
      <w:r>
        <w:rPr>
          <w:b/>
          <w:caps/>
          <w:szCs w:val="26"/>
        </w:rPr>
        <w:t>80-летию образования РОСТО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совершенствования системы патриотического воспитания граждан города Владимира, в соответствии с постановлением главы города от 08.06.2006 № 1707 «О Комплексе мер по патриотическому воспитанию граждан города Владимира на 2006-2010 годы», а также в связи с 80-летием образования РОСТО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6096" w:leader="none"/>
        </w:tabs>
        <w:ind w:left="0" w:firstLine="709"/>
        <w:rPr/>
      </w:pPr>
      <w:r>
        <w:rPr/>
        <w:t>Провести в г. Владимире мероприятия, посвященные 80-летию образования РОСТО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6096" w:leader="none"/>
        </w:tabs>
        <w:ind w:left="0" w:firstLine="709"/>
        <w:rPr/>
      </w:pPr>
      <w:r>
        <w:rPr/>
        <w:t xml:space="preserve">Опубликовать данное постановление в средствах массовой информаци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6096" w:leader="none"/>
        </w:tabs>
        <w:ind w:left="0" w:firstLine="709"/>
        <w:rPr/>
      </w:pPr>
      <w:r>
        <w:rPr/>
        <w:t>Контроль за исполнением настоящего постановления возложить на заместителя главы города Гуськову В.И.</w:t>
      </w:r>
    </w:p>
    <w:p>
      <w:pPr>
        <w:pStyle w:val="TextBody"/>
        <w:ind w:left="720" w:hanging="0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right"/>
        <w:rPr/>
      </w:pPr>
      <w:r>
        <w:rPr/>
        <w:t xml:space="preserve">Приложение </w:t>
      </w:r>
    </w:p>
    <w:p>
      <w:pPr>
        <w:pStyle w:val="TextBody"/>
        <w:spacing w:lineRule="auto" w:line="240"/>
        <w:jc w:val="right"/>
        <w:rPr/>
      </w:pPr>
      <w:r>
        <w:rPr/>
        <w:t xml:space="preserve">к постановлению главы города </w:t>
      </w:r>
    </w:p>
    <w:p>
      <w:pPr>
        <w:pStyle w:val="TextBody"/>
        <w:spacing w:lineRule="auto" w:line="240"/>
        <w:jc w:val="right"/>
        <w:rPr/>
      </w:pPr>
      <w:r>
        <w:rPr/>
        <w:t>от 31.01.2007 №400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ПЛАН </w:t>
      </w:r>
    </w:p>
    <w:p>
      <w:pPr>
        <w:pStyle w:val="TextBody"/>
        <w:spacing w:lineRule="auto" w:line="240"/>
        <w:jc w:val="center"/>
        <w:rPr/>
      </w:pPr>
      <w:r>
        <w:rPr/>
        <w:t xml:space="preserve">городских мероприятий, посвященных 80-летию РОСТ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104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10"/>
        <w:gridCol w:w="1640"/>
        <w:gridCol w:w="18"/>
        <w:gridCol w:w="3183"/>
      </w:tblGrid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 </w:t>
            </w:r>
          </w:p>
          <w:p>
            <w:pPr>
              <w:pStyle w:val="Heading1"/>
              <w:ind w:left="34" w:hanging="34"/>
              <w:jc w:val="center"/>
              <w:rPr>
                <w:sz w:val="22"/>
              </w:rPr>
            </w:pPr>
            <w:r>
              <w:rPr/>
              <w:t>исполнени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cantSplit w:val="true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астие в областном смотре-конкурсе на лучшую автошкол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правление образования, юношеская автомобильная шко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частие в соревнованиях </w:t>
            </w:r>
            <w:r>
              <w:rPr/>
              <w:t>на кубок РОСТО по авиационным, техническим и военно-прикладным видам спор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огласно календарно-му плану на 2007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ий центр «Клуб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ширение сети кружков, секций военно-спортивной и технической направленно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07 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, учреждения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rPr/>
            </w:pPr>
            <w:r>
              <w:rPr/>
              <w:t>Мероприятия патриотической направленно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и проведение городских соревнований  по техническим видам спорта: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, комитет по физической культуре и спорту, дворец детского (юношеского) творчеств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ервенство города среди учащихся по авиамодельному спорт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апрел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 м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7 г.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 первенство города среди учащихся по автомодельному спорту: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 этап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11 март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 13 м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7 г.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первенство города среди учащихся по судомодельному спорт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 3 ию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7 г.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 турнир по стритболу, посвященный Дню Побед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я 2007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униципальное подростково-молодежное учреждение дополнительного образования «Спортивный Центр «Молодежный»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городской Спартакиады по военно-спортивным, прикладным видам спорта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, комитет по физической культуре и спорту, комитет по делам молодежи,  общеобразовательные учреждения, учреждения дополнительного образова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соревнования по стрельб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– 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евра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7г.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оенно-спортивное многоборье «К защите Отечества – ГОТОВ!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 феврал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7 г.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ревнования  по противопожарному спорт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апреля 2007 г.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34" w:leader="none"/>
                <w:tab w:val="center" w:pos="4153" w:leader="none"/>
                <w:tab w:val="right" w:pos="8306" w:leader="none"/>
              </w:tabs>
              <w:ind w:hanging="1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 соревнования  среди отрядов ЮИ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7 м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7 г.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городской Финал оборонно-спортивной игры «Зарница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, 13 мая 2007 г.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областных, Всероссийских мероприятиях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частие в областной военно-спортивной игре «Зарница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й 2007 г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, команда –победитель общеобразовательного учреждения в городской военно-спортивной игре «Зарница – 2007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участие в Чемпионате РОСТО по автомодельному спорт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г. 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,  дворец детского (юношеского) творчеств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участие в Чемпионате России по автомодельному спорт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-11 февра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2007 г. 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частие в Первенстве России по автомодельному спорт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5 апре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2007 г. 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/>
              <w:t>- участие в межрегиональных соревнованиях по прикладным видам спорта, посвященных Дню Побед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7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униципальное подростково-молодежное учреждение дополнительного образования «Спортивный Центр «Молодежный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частие в областной военно-патриотической Акции «День призывника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, комитет по делам молодежи, общеобразовательные учреждения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матические концертные программы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культур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494" w:leader="none"/>
              </w:tabs>
              <w:ind w:left="34" w:hanging="0"/>
              <w:jc w:val="both"/>
              <w:rPr/>
            </w:pPr>
            <w:r>
              <w:rPr/>
              <w:t>«В армии служить почетно!»;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МУК «Городской дворец культуры» совместно с областным военкоматом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494" w:leader="none"/>
              </w:tabs>
              <w:ind w:left="34" w:hanging="0"/>
              <w:jc w:val="both"/>
              <w:rPr/>
            </w:pPr>
            <w:r>
              <w:rPr/>
              <w:t>конкурсная программа «Служить Отечеству  готов!» в рамках художественно-публицистического проекта «Письма солдатские»;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ДК микрорайона «Энергетик»</w:t>
            </w:r>
          </w:p>
        </w:tc>
      </w:tr>
      <w:tr>
        <w:trPr>
          <w:cantSplit w:val="true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rPr/>
            </w:pPr>
            <w:r>
              <w:rPr/>
              <w:t>Информационное обеспечение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ая поддержка в СМИ мероприятий, посвященных патриотическому воспитанию гражд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по связям с общественностью и СМ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Информационно-просветительская деятельность библиотек                               ко Дню призывника:      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 ноября 2007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культур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армейский калейдоскоп «Салют защитникам Отечества»;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филиал №  9 (ЦГБ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военно-патриотическая игра «Нашей армии герои»;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филиалы № 6, №11 (ЦГБ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5778" w:leader="none"/>
              </w:tabs>
              <w:ind w:hanging="45"/>
              <w:rPr/>
            </w:pPr>
            <w:r>
              <w:rPr/>
              <w:t>- литературно-музыкальный вечер «Юноши присягают России»;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Центральная детская библиотека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атриотический час «Я защитник Отечества»;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филиалы № 14,№15 (ЦГБ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экспресс - выставки «Призывник 2007», «Будущему защитнику Родины»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/>
              <w:t>Центральная городская библиотека, филиалы № 7; № 15 (ЦГБ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51:00Z</dcterms:created>
  <dc:creator>*</dc:creator>
  <dc:description/>
  <cp:keywords/>
  <dc:language>en-US</dc:language>
  <cp:lastModifiedBy>sergeevatp</cp:lastModifiedBy>
  <cp:lastPrinted>2007-01-31T09:54:00Z</cp:lastPrinted>
  <dcterms:modified xsi:type="dcterms:W3CDTF">2007-02-02T14:10:00Z</dcterms:modified>
  <cp:revision>6</cp:revision>
  <dc:subject/>
  <dc:title> </dc:title>
</cp:coreProperties>
</file>