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7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11</w:t>
      </w:r>
      <w:r>
        <w:rPr>
          <w:caps w:val="false"/>
          <w:smallCaps w:val="false"/>
        </w:rPr>
        <w:t>.2006  №</w:t>
      </w:r>
      <w:r>
        <w:rPr>
          <w:caps w:val="false"/>
          <w:smallCaps w:val="false"/>
          <w:lang w:val="en-US"/>
        </w:rPr>
        <w:t>3927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снятии ограничений в связи с ликвидацией бешенства на территории Ленинского района г.Владимир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 основании акта эпизоотического обследования Ленинского района г.Владимира от 27.10.2006 и, руководствуясь ВП 13.3.1103-96 п. 5.13. «Профилактика и борьба с заразными болезнями, общими для человека и животных»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Считать утратившим силу постановление главы г.Владимира от 30.06.2006 № 2028 «Об объявлении Ленинского района  г. Владимира неблагополучным по бешенству животных и проведении мероприятий по ликвидации очага заболеваний».</w:t>
      </w:r>
    </w:p>
    <w:p>
      <w:pPr>
        <w:pStyle w:val="TextBody"/>
        <w:rPr/>
      </w:pPr>
      <w:r>
        <w:rPr/>
        <w:t>2. Мероприятия по профилактике бешенства проводить в соответствии с комплексным планом мероприятий по профилактике бешенства на территории г.Владимира на 2003-2008 гг., утвержденным постановлением главы г.Владимира от 19.03.2003 №116 «О снятии ограничений в связи с ликвидацией бешенства на территории п. Юрьевец».</w:t>
      </w:r>
    </w:p>
    <w:p>
      <w:pPr>
        <w:pStyle w:val="TextBody"/>
        <w:rPr/>
      </w:pPr>
      <w:r>
        <w:rPr/>
        <w:t>3.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4. Контроль за исполнением  постановления возложить на  заместителя главы города  Кочеткову Г.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5:00Z</dcterms:created>
  <dc:creator>user</dc:creator>
  <dc:description/>
  <dc:language>en-US</dc:language>
  <cp:lastModifiedBy>sergeeva</cp:lastModifiedBy>
  <cp:lastPrinted>2006-11-01T14:11:00Z</cp:lastPrinted>
  <dcterms:modified xsi:type="dcterms:W3CDTF">2006-11-07T10:35:00Z</dcterms:modified>
  <cp:revision>3</cp:revision>
  <dc:subject/>
  <dc:title> </dc:title>
</cp:coreProperties>
</file>