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9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 к  решению  Совета </w:t>
      </w:r>
    </w:p>
    <w:p>
      <w:pPr>
        <w:pStyle w:val="ConsNonformat"/>
        <w:widowControl/>
        <w:ind w:left="936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ных депутатов г. Владимира</w:t>
      </w:r>
    </w:p>
    <w:p>
      <w:pPr>
        <w:pStyle w:val="ConsNonformat"/>
        <w:widowControl/>
        <w:ind w:left="9360" w:right="0" w:hanging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 «29» июня 2006г.             № 166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МУЩЕСТВА, НАХОДЯЩЕГОСЯ В ГОСУДАРСТВЕННОЙ СОБСТВЕННОСТИ ОБЛАСТ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 ПЕРЕДАВАЕМОГО В МУНИЦИПАЛЬНУЮ СОБСТВЕННОСТЬ г. ВЛАДИМИРА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245"/>
        <w:gridCol w:w="921"/>
        <w:gridCol w:w="1620"/>
        <w:gridCol w:w="1080"/>
        <w:gridCol w:w="3060"/>
        <w:gridCol w:w="2160"/>
        <w:gridCol w:w="1260"/>
        <w:gridCol w:w="1260"/>
        <w:gridCol w:w="900"/>
        <w:gridCol w:w="1260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денти-фикацион-ный  код пред-  </w:t>
              <w:br/>
              <w:t>приятия</w:t>
              <w:br/>
              <w:t xml:space="preserve">в ОКПО </w:t>
              <w:br/>
              <w:t>(включая КЧ)</w:t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ы признаков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предприятия (учреждения), в ведении которого находятся объекты, имущество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й  </w:t>
              <w:br/>
              <w:t xml:space="preserve">адрес предприятия,   </w:t>
              <w:br/>
              <w:t>место нахождения имуществ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рупнен-ная  </w:t>
              <w:br/>
              <w:t>специализация</w:t>
              <w:b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таточная балансовая </w:t>
              <w:br/>
              <w:t>стоимость</w:t>
              <w:br/>
              <w:t xml:space="preserve">основных </w:t>
              <w:br/>
              <w:t xml:space="preserve">фондов   </w:t>
              <w:br/>
              <w:t>(тыс. руб.) на</w:t>
              <w:br/>
              <w:t>01.04.2006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е-списоч-ная    </w:t>
              <w:br/>
              <w:t xml:space="preserve">числен-ность  </w:t>
              <w:br/>
              <w:t>персонала за</w:t>
              <w:br/>
              <w:t>2005 г.</w:t>
              <w:b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площадь кв. м., протяжённ-ость п. м.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  <w:t>Мини-</w:t>
            </w:r>
          </w:p>
          <w:p>
            <w:pPr>
              <w:pStyle w:val="ConsCell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  <w:t>стерства (ведомства)  в ОКОГ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Территории в</w:t>
              <w:br/>
              <w:t>ОКА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ды экономи-ческой деятель-ности в ОКВЭД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15309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0137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32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ое учреждение «Управление административными зданиями администрации Владимирской област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00000,г. Владимир,  Октябрьский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-т, 2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сплуатация служебных з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27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5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бъекты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15309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0137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0.32.2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ое учреждение «Управление административными зданиями администрации Владимирской област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Владимир,  ул. Ставровская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д.4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Cell"/>
              <w:widowControl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бельная ли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 п. м.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15309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0137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0.32.2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ое учреждение «Управление административными зданиями администрации Владимирской област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 Владимир, 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Березина, д.4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плотрас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,6 п. м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B2B2B2" w:val="clear"/>
      <w:jc w:val="center"/>
    </w:pPr>
    <w:rPr>
      <w:rFonts w:ascii="Arial" w:hAnsi="Arial" w:cs="Arial"/>
      <w:b/>
      <w:spacing w:val="20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tyle11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52:00Z</dcterms:created>
  <dc:creator>User</dc:creator>
  <dc:description/>
  <dc:language>en-US</dc:language>
  <cp:lastModifiedBy>putova</cp:lastModifiedBy>
  <cp:lastPrinted>2006-06-28T09:16:00Z</cp:lastPrinted>
  <dcterms:modified xsi:type="dcterms:W3CDTF">2006-09-14T09:52:00Z</dcterms:modified>
  <cp:revision>2</cp:revision>
  <dc:subject/>
  <dc:title> </dc:title>
</cp:coreProperties>
</file>