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/>
          </w:tcPr>
          <w:p>
            <w:pPr>
              <w:pStyle w:val="Heading9"/>
              <w:ind w:right="-1" w:hanging="0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/>
            </w:pPr>
            <w:r>
              <w:rPr/>
              <w:t>к решению Совета народных депутатов города Владими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28.02.2006г.  № 4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Состав конкурсной комиссии</w:t>
      </w:r>
      <w:r>
        <w:rPr>
          <w:b/>
        </w:rPr>
        <w:t xml:space="preserve"> </w:t>
      </w:r>
      <w:r>
        <w:rPr>
          <w:b/>
          <w:sz w:val="24"/>
        </w:rPr>
        <w:t xml:space="preserve">по проведению конкурса </w:t>
      </w:r>
    </w:p>
    <w:p>
      <w:pPr>
        <w:pStyle w:val="Normal"/>
        <w:jc w:val="center"/>
        <w:rPr/>
      </w:pPr>
      <w:r>
        <w:rPr>
          <w:b/>
          <w:sz w:val="24"/>
        </w:rPr>
        <w:t>на получение</w:t>
      </w:r>
      <w:r>
        <w:rPr>
          <w:b/>
        </w:rPr>
        <w:t xml:space="preserve"> </w:t>
      </w:r>
      <w:r>
        <w:rPr>
          <w:b/>
          <w:sz w:val="24"/>
        </w:rPr>
        <w:t>муниципального социального гран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ь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а Ивановн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 города Владимира, сопредседатель комисси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р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ьяна Владимир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Совета народных депутатов города Владимира, сопредседател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ке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ий Виктор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города Владими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рин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лий Эдуард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ный директор ДАНК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куча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льга Анатольевн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зидент Владимирской областной общественной организации «Федерация парашютного спорт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га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талья Дмитриевн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Совета народных депутатов города Владими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г Георги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 Владимирского городского фонда социальной поддержки населения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ил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 Леонид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 по делам молодежи администрации города Владимир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ь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ьяна Юрьевн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 социальной политики администрации города Владимира, секретарь комисси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ви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Евгень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  управления   здравоохранения администрации города Владимир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ызло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митрий Никола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Владимирского регионального отделения  Молодежного Союза Юристов Р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ковц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ина Александр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комитета по социальной политике и здравоохранению Совета народных депутатов города Владими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крест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Иванович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Владимирского регионального отделения Российского благотворительного фонда «Нет алкоголизму и наркоман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е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Борис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комитета по образованию, науке, культуре, религии, физкультуре и спорту Совета народных депутатов города Владими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на Васильевн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 администрации города Владимира (по согласованию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17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961" w:hanging="0"/>
      <w:jc w:val="right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ind w:right="524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071" w:leader="none"/>
      </w:tabs>
      <w:ind w:right="-1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3"/>
    <w:basedOn w:val="Normal"/>
    <w:qFormat/>
    <w:pPr>
      <w:ind w:right="49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06:00Z</dcterms:created>
  <dc:creator>Путова Н.В.</dc:creator>
  <dc:description/>
  <dc:language>en-US</dc:language>
  <cp:lastModifiedBy>putova</cp:lastModifiedBy>
  <cp:lastPrinted>2006-03-01T18:21:00Z</cp:lastPrinted>
  <dcterms:modified xsi:type="dcterms:W3CDTF">2006-03-29T11:06:00Z</dcterms:modified>
  <cp:revision>2</cp:revision>
  <dc:subject/>
  <dc:title> </dc:title>
</cp:coreProperties>
</file>