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>ОТ 04.12.2006 № 4285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решения городской тарифной комиссии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В соответствии с Положением о городской тарифной комиссии, утвержденным решением Владимирского городского Совета народных депутатов от 25.12.2002 № 267 и в связи с реорганизацией МУП г. Владимира «Банно-прачечное хозяйство»  и  МУП «Юрьевецкая баня» в форме слияния, с созданием на их базе МУП г. Владимира  «Оздоровительный центр»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1. Утвердить решение городской тарифной комиссии от 30.11.2006 № 4   «О внесении изменения в решение городской тарифной комиссии от 29.12.2005 №3» согласно приложению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2.Считать утратившим силу приложение  №1 к постановлению главы города от 29.12.2005 №478 «Об утверждении решения городской тарифной комиссии»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3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4. Контроль за исполнением постановления возложить на заместителя главы города Кочеткову Г.В.</w:t>
      </w:r>
    </w:p>
    <w:p>
      <w:pPr>
        <w:pStyle w:val="TextBody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к постановлению глав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ладимир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04.12.2006 № 428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е городско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рифной комисс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30 ноября 2006 г. № 4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</w:t>
      </w:r>
    </w:p>
    <w:p>
      <w:pPr>
        <w:pStyle w:val="ConsNormal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ТАРИФ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>М</w:t>
      </w:r>
      <w:r>
        <w:rPr>
          <w:lang w:val="ru-RU"/>
        </w:rPr>
        <w:t>УНИЦИПАЛЬНОГО УНИТАРНОГО ПРЕДПРИЯТИЯ ГОРОДА ВЛАДИМИРА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"/>
        <w:ind w:hanging="0"/>
        <w:rPr/>
      </w:pPr>
      <w:r>
        <w:rPr>
          <w:lang w:val="ru-RU"/>
        </w:rPr>
        <w:t xml:space="preserve">                   </w:t>
      </w:r>
      <w:r>
        <w:rPr/>
        <w:t>«О</w:t>
      </w:r>
      <w:r>
        <w:rPr>
          <w:lang w:val="ru-RU"/>
        </w:rPr>
        <w:t>ЗДОРОВИТЕЛЬНЫЙ ЦЕНТР</w:t>
      </w:r>
      <w:r>
        <w:rPr/>
        <w:t xml:space="preserve">» </w:t>
      </w:r>
      <w:r>
        <w:rPr>
          <w:lang w:val="ru-RU"/>
        </w:rPr>
        <w:t xml:space="preserve">НА БАННЫЕ УСЛУГИ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ОБЩЕГО ОТДЕЛЕНИЯ И ДУШЕВЫХ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0"/>
        <w:gridCol w:w="148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услуг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анные услуги общего отделения бани без бассейна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анные услуги в душевых           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0    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50:00Z</dcterms:created>
  <dc:creator>user</dc:creator>
  <dc:description/>
  <cp:keywords/>
  <dc:language>en-US</dc:language>
  <cp:lastModifiedBy>sergeevatp</cp:lastModifiedBy>
  <cp:lastPrinted>2006-12-01T11:10:00Z</cp:lastPrinted>
  <dcterms:modified xsi:type="dcterms:W3CDTF">2006-12-04T13:01:00Z</dcterms:modified>
  <cp:revision>12</cp:revision>
  <dc:subject/>
  <dc:title> </dc:title>
</cp:coreProperties>
</file>