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lang w:val="en-US"/>
        </w:rPr>
        <w:t>07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11</w:t>
      </w:r>
      <w:r>
        <w:rPr>
          <w:caps w:val="false"/>
          <w:smallCaps w:val="false"/>
        </w:rPr>
        <w:t>.2006  №</w:t>
      </w:r>
      <w:r>
        <w:rPr>
          <w:caps w:val="false"/>
          <w:smallCaps w:val="false"/>
          <w:lang w:val="en-US"/>
        </w:rPr>
        <w:t>3929</w:t>
      </w:r>
    </w:p>
    <w:p>
      <w:pPr>
        <w:pStyle w:val="2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б утверждении предельных тарифов на проезд в городском пассажирском электрическом транспорте</w:t>
      </w:r>
    </w:p>
    <w:p>
      <w:pPr>
        <w:pStyle w:val="TextBody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Владимирской области от 12.09.2006г. № 627 «О тарифах на перевозку пассажиров автомобильным транспортом общего пользования в городском сообщении и внесении изменений в постановление Губернатора области от 22.03.2005г. № 156», Уставом муниципального образования город Владимир, на основании решения Владимирского городского Совета народных депутатов от 25.12.2002 № 267 «О Положении о городской тарифной комиссии»</w:t>
      </w:r>
    </w:p>
    <w:p>
      <w:pPr>
        <w:pStyle w:val="TextBody"/>
        <w:spacing w:lineRule="auto" w:line="288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 По рассмотрению решения городской тарифной комиссии  от 04.08.2006 № 2 утвердить предельные тарифы на проезд в городском пассажирском электрическом транспорте согласно приложению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тменить действие постановлений главы города Владимира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- от 28.06.2004 № 195 «Об утверждении решения городской тарифной комиссии»;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- от 14.07.2005 № 249 «Об утверждении решения городской тарифной комиссии»;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- от 29.12.2005 № 480 «Об утверждении решения городской тарифной комиссии»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4.  Настоящее постановление вступает в силу с 15 ноября 2006 года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5. Контроль за выполнением настоящего постановления возложить на заместителя главы города Г.В.Кочеткову и заместителя главы города В.М.Соколов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00"/>
              <w:ind w:left="0" w:firstLine="72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00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00"/>
              <w:ind w:firstLine="72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5103" w:hanging="0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auto" w:line="240"/>
        <w:ind w:left="5103" w:hanging="0"/>
        <w:jc w:val="left"/>
        <w:rPr>
          <w:lang w:val="ru-RU"/>
        </w:rPr>
      </w:pPr>
      <w:r>
        <w:rPr>
          <w:lang w:val="ru-RU"/>
        </w:rPr>
        <w:t>к постановлению главы</w:t>
      </w:r>
    </w:p>
    <w:p>
      <w:pPr>
        <w:pStyle w:val="TextBody"/>
        <w:spacing w:lineRule="auto" w:line="240"/>
        <w:ind w:left="5103" w:hanging="0"/>
        <w:jc w:val="left"/>
        <w:rPr>
          <w:lang w:val="ru-RU"/>
        </w:rPr>
      </w:pPr>
      <w:r>
        <w:rPr>
          <w:lang w:val="ru-RU"/>
        </w:rPr>
        <w:t>города Владимира</w:t>
      </w:r>
    </w:p>
    <w:p>
      <w:pPr>
        <w:pStyle w:val="TextBody"/>
        <w:spacing w:lineRule="auto" w:line="240"/>
        <w:ind w:left="5103" w:hanging="0"/>
        <w:jc w:val="left"/>
        <w:rPr>
          <w:lang w:val="ru-RU"/>
        </w:rPr>
      </w:pPr>
      <w:r>
        <w:rPr>
          <w:lang w:val="ru-RU"/>
        </w:rPr>
        <w:t>от 07.11.2006 № 3929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caps/>
          <w:lang w:val="ru-RU"/>
        </w:rPr>
      </w:pPr>
      <w:r>
        <w:rPr>
          <w:caps/>
          <w:lang w:val="ru-RU"/>
        </w:rPr>
        <w:t>предельные тарифы на проезд в городском пассажирском электрическом транспорте</w:t>
      </w:r>
    </w:p>
    <w:p>
      <w:pPr>
        <w:pStyle w:val="TextBody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. Разового проезда в городском пассажирском электротранспорте в размере 6 рублей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2. Месячных проездных билетов в городском пассажирском электротранспорте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для граждан – 720 рублей,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для организаций – 750 рублей,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для студентов – 150 рублей,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- для школьников – 100 рублей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3. Декадного проездного билета в городском пассажирском электротранспорте в размере 240 рублей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4. Проездного билета выходного дня в городском пассажирском электротранспорте в размере 72 рубл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27:00Z</dcterms:created>
  <dc:creator>андрей</dc:creator>
  <dc:description/>
  <dc:language>en-US</dc:language>
  <cp:lastModifiedBy>sergeeva</cp:lastModifiedBy>
  <cp:lastPrinted>2006-10-18T15:29:00Z</cp:lastPrinted>
  <dcterms:modified xsi:type="dcterms:W3CDTF">2006-11-07T10:56:00Z</dcterms:modified>
  <cp:revision>5</cp:revision>
  <dc:subject/>
  <dc:title> </dc:title>
</cp:coreProperties>
</file>