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Приложение  </w:t>
      </w:r>
    </w:p>
    <w:p>
      <w:pPr>
        <w:pStyle w:val="Normal"/>
        <w:ind w:left="-142" w:hanging="0"/>
        <w:jc w:val="right"/>
        <w:rPr>
          <w:sz w:val="22"/>
        </w:rPr>
      </w:pPr>
      <w:r>
        <w:rPr>
          <w:sz w:val="22"/>
        </w:rPr>
        <w:t xml:space="preserve">к решению Совета народных </w:t>
      </w:r>
    </w:p>
    <w:p>
      <w:pPr>
        <w:pStyle w:val="Normal"/>
        <w:ind w:left="-142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епутатов города Владими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u w:val="single"/>
        </w:rPr>
        <w:t>от 29.08.2006            №183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мущества, передаваемого из муниципальной собственност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а Владимира в федеральную собственность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места нахождения 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Нежил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Владимир,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Гоголя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я на первом и втором этажах здания общей площадью 549,6 кв.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Автолестница пожар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-50 (КамАЗ – 53229) со спасательным рукавом, с системой управления и выравнивания, с ГПС-600 – 2 шт., с покрытием платформы рифленым алюминием, шасси с АБС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4395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hanging="0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pacing w:lineRule="auto" w:line="312"/>
      <w:jc w:val="center"/>
    </w:pPr>
    <w:rPr>
      <w:b/>
      <w:color w:val="000000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0:00Z</dcterms:created>
  <dc:creator>galina</dc:creator>
  <dc:description/>
  <dc:language>en-US</dc:language>
  <cp:lastModifiedBy>putova</cp:lastModifiedBy>
  <cp:lastPrinted>2006-09-01T10:03:00Z</cp:lastPrinted>
  <dcterms:modified xsi:type="dcterms:W3CDTF">2006-09-19T06:50:00Z</dcterms:modified>
  <cp:revision>2</cp:revision>
  <dc:subject/>
  <dc:title>Проект Решения Владимирского городского Совета народных депутатов</dc:title>
</cp:coreProperties>
</file>