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09.08.2007 № 3144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iCs/>
        </w:rPr>
      </w:pPr>
      <w:r>
        <w:rPr>
          <w:b/>
          <w:bCs/>
          <w:iCs/>
          <w:caps/>
        </w:rPr>
        <w:t>О порядке распределения субвенций на обеспечение равной доступности услуг общественного транспорта для отдельных категорий граждан в июле 2007 года</w:t>
      </w:r>
    </w:p>
    <w:p>
      <w:pPr>
        <w:pStyle w:val="TextBody"/>
        <w:rPr>
          <w:iCs/>
          <w:lang w:val="ru-RU"/>
        </w:rPr>
      </w:pPr>
      <w:r>
        <w:rPr>
          <w:iCs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о исполнение постановления Губернатора Владимирской области от 22.03.2005 № 156 «О введении на территории Владимирской области социального проездного билета для отдельных категорий граждан»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 Определить распорядителем субвенций на обеспечение равной доступности услуг общественного транспорта для отдельных категорий граждан управление  транспорта  и связи   администрации  города Владимира (Новожилов В.М.).</w:t>
      </w:r>
    </w:p>
    <w:p>
      <w:pPr>
        <w:pStyle w:val="Normal"/>
        <w:spacing w:lineRule="auto" w:line="360"/>
        <w:ind w:firstLine="573"/>
        <w:jc w:val="both"/>
        <w:rPr/>
      </w:pPr>
      <w:r>
        <w:rPr>
          <w:szCs w:val="26"/>
        </w:rPr>
        <w:t xml:space="preserve">2. Утвердить на июль 2007 года порядок распределения </w:t>
      </w:r>
      <w:r>
        <w:rPr/>
        <w:t xml:space="preserve">субвенций на обеспечение равной доступности услуг общественного транспорта для отдельных категорий граждан, выделяемых из </w:t>
      </w:r>
      <w:r>
        <w:rPr>
          <w:szCs w:val="26"/>
        </w:rPr>
        <w:t>областного бюджета на городской электрический и автомобильный пассажирский транспорт общего пользования, согласно приложению 1.</w:t>
      </w:r>
    </w:p>
    <w:p>
      <w:pPr>
        <w:pStyle w:val="Normal"/>
        <w:spacing w:lineRule="auto" w:line="360"/>
        <w:ind w:firstLine="573"/>
        <w:jc w:val="both"/>
        <w:rPr/>
      </w:pPr>
      <w:r>
        <w:rPr>
          <w:szCs w:val="26"/>
        </w:rPr>
        <w:t xml:space="preserve">3. Утвердить процентное распределение </w:t>
      </w:r>
      <w:r>
        <w:rPr/>
        <w:t xml:space="preserve">субвенций на обеспечение равной доступности услуг общественного транспорта для отдельных категорий граждан, выделяемых из </w:t>
      </w:r>
      <w:r>
        <w:rPr>
          <w:szCs w:val="26"/>
        </w:rPr>
        <w:t>областного бюджета на городской электрический и автомобильный пассажирский транспорт общего пользования, согласно приложению 2.</w:t>
      </w:r>
    </w:p>
    <w:p>
      <w:pPr>
        <w:pStyle w:val="Normal"/>
        <w:spacing w:lineRule="auto" w:line="360"/>
        <w:ind w:firstLine="573"/>
        <w:jc w:val="both"/>
        <w:rPr/>
      </w:pPr>
      <w:r>
        <w:rPr>
          <w:szCs w:val="26"/>
        </w:rPr>
        <w:t>4. Управлению транспорта и связи администрации города Владимира организовать возмещение расходов, связанных с предоставлением права проезда по социальным проездным билетам, перевозчикам, осуществляющим перевозку пассажиров по социальным маршрутам города Владимира, согласно приложению 3.</w:t>
      </w:r>
    </w:p>
    <w:p>
      <w:pPr>
        <w:pStyle w:val="Normal"/>
        <w:spacing w:lineRule="auto" w:line="360"/>
        <w:ind w:firstLine="573"/>
        <w:jc w:val="both"/>
        <w:rPr/>
      </w:pPr>
      <w:r>
        <w:rPr>
          <w:szCs w:val="26"/>
        </w:rPr>
        <w:t xml:space="preserve">5. Генеральному директору ОАО «Владимирпассажиртранс» Ганину В.М. в течение 10 дней со дня подписания настоящего постановления заключить договоры с перевозчиками, указанными в приложении 3, и произвести возмещение средств выручки от продажи </w:t>
      </w:r>
      <w:r>
        <w:rPr/>
        <w:t>социальных проездных билетов в процентном распределении</w:t>
      </w:r>
      <w:r>
        <w:rPr>
          <w:szCs w:val="26"/>
        </w:rPr>
        <w:t xml:space="preserve"> согласно приложению 2. В договорах отразить возмещение затрат на изготовление и реализацию единого проездного социального билета.</w:t>
      </w:r>
    </w:p>
    <w:p>
      <w:pPr>
        <w:pStyle w:val="Normal"/>
        <w:spacing w:lineRule="auto" w:line="360"/>
        <w:ind w:firstLine="573"/>
        <w:jc w:val="both"/>
        <w:rPr>
          <w:szCs w:val="26"/>
        </w:rPr>
      </w:pPr>
      <w:r>
        <w:rPr>
          <w:szCs w:val="26"/>
        </w:rPr>
        <w:t>6. Опубликовать данное постановление в средствах массовой информации.</w:t>
      </w:r>
    </w:p>
    <w:p>
      <w:pPr>
        <w:pStyle w:val="TextBody"/>
        <w:rPr/>
      </w:pPr>
      <w:r>
        <w:rPr>
          <w:lang w:val="ru-RU"/>
        </w:rPr>
        <w:t xml:space="preserve">         </w:t>
      </w:r>
      <w:r>
        <w:rPr>
          <w:lang w:val="ru-RU"/>
        </w:rPr>
        <w:t>7. Контроль за исполнением настоящего постановления возложить на заместителя главы города Данилова В.В.</w:t>
      </w:r>
    </w:p>
    <w:p>
      <w:pPr>
        <w:pStyle w:val="TextBody"/>
        <w:spacing w:lineRule="auto" w:line="336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trHeight w:val="920" w:hRule="atLeast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 главы горо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 Савелье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351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ConsNonformat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главы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>города  Владимира</w:t>
            </w:r>
          </w:p>
          <w:p>
            <w:pPr>
              <w:pStyle w:val="ConsNonformat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09.08.2007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3144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5245" w:hanging="0"/>
        <w:rPr>
          <w:caps/>
        </w:rPr>
      </w:pPr>
      <w:r>
        <w:rPr/>
        <w:t xml:space="preserve">                                                                      </w:t>
      </w:r>
    </w:p>
    <w:p>
      <w:pPr>
        <w:pStyle w:val="Normal"/>
        <w:ind w:firstLine="573"/>
        <w:jc w:val="center"/>
        <w:rPr/>
      </w:pPr>
      <w:r>
        <w:rPr>
          <w:caps/>
          <w:szCs w:val="26"/>
        </w:rPr>
        <w:t>порядок распределения субвенций на обеспечение равной доступности услуг общественного транспорта для отдельных категорий граждан, выделяемых из областного бюджета на городской электрический и автомобильный пассажирский транспорт общего пользования</w:t>
      </w:r>
    </w:p>
    <w:p>
      <w:pPr>
        <w:pStyle w:val="Normal"/>
        <w:ind w:firstLine="573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szCs w:val="26"/>
        </w:rPr>
        <w:t xml:space="preserve">1. Распределение субвенций </w:t>
      </w:r>
      <w:r>
        <w:rPr/>
        <w:t xml:space="preserve">на обеспечение равной доступности услуг общественного транспорта для отдельных категорий граждан, выделяемых из </w:t>
      </w:r>
      <w:r>
        <w:rPr>
          <w:szCs w:val="26"/>
        </w:rPr>
        <w:t>областного бюджета на городской электрический и автомобильный пассажирский транспорт общего пользования, осуществляется исходя из соотношения  объема выполненной работы по перевозке пассажиров по каждому социальному городскому маршруту к общему объему выполненной работы по всем социальным городским маршрутам, определяемого согласно следующему расчету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4536"/>
        <w:gridCol w:w="2268"/>
      </w:tblGrid>
      <w:tr>
        <w:trPr>
          <w:trHeight w:val="1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маршру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>Наименование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 xml:space="preserve">Выполненная работ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>в пассажиро- километрах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>
                <w:spacing w:val="-20"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улица Нижняя Дуброва – Сельцо 3 (са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79 830,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6"/>
              </w:rPr>
              <w:t>улица Левино поле – Автостанция «Парков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4 651,8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оборная площадь – Загородный пар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 011 580,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6"/>
              </w:rPr>
            </w:pPr>
            <w:r>
              <w:rPr>
                <w:szCs w:val="26"/>
              </w:rPr>
              <w:t>торговый комплекс «Тандем» – рынок «Фл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 475 760,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улица Куйбышева – микрорайон Мостостр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883 560,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оборная площадь – микрорайон Лунё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53 120,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лица Нижняя Дуброва – микрорайон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 618 540,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ощадь Победы – микрорайон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Энерге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635 180,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,5,7,8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>10,11,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маршруты горэлектро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 013 812,53</w:t>
            </w:r>
          </w:p>
        </w:tc>
      </w:tr>
      <w:tr>
        <w:trPr>
          <w:trHeight w:val="61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8 346 034,33</w:t>
            </w:r>
          </w:p>
        </w:tc>
      </w:tr>
    </w:tbl>
    <w:p>
      <w:pPr>
        <w:pStyle w:val="Normal"/>
        <w:spacing w:lineRule="auto" w:line="288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/>
        <w:ind w:firstLine="708"/>
        <w:jc w:val="both"/>
        <w:rPr>
          <w:szCs w:val="26"/>
        </w:rPr>
      </w:pPr>
      <w:r>
        <w:rPr>
          <w:szCs w:val="26"/>
        </w:rPr>
        <w:t>2. Финансовое управление администрации города (Савельев В.А.) по мере поступления средств из областного бюджета перечисляет средства субвенции на лицевой счет управления транспорта и связи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6"/>
        </w:rPr>
        <w:t>3. Управление транспорта и связи администрации города (</w:t>
      </w:r>
      <w:r>
        <w:rPr/>
        <w:t>Новожилов В.М.</w:t>
      </w:r>
      <w:r>
        <w:rPr>
          <w:szCs w:val="26"/>
        </w:rPr>
        <w:t xml:space="preserve">):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6"/>
        </w:rPr>
        <w:t>3.1. Перечисляет поступившие средства перевозчикам, осуществляющим городские перевозки отдельных категорий граждан транспортом общего пользования, на счета, открытые в кредитных учреждениях, на основании договоров и отчетов о количестве выполненных рейсов на социальных автобусных маршрутах с предоставлением права проезда по единым социальным проездным билетам автобус – троллейбус города Владимира.</w:t>
      </w:r>
    </w:p>
    <w:p>
      <w:pPr>
        <w:pStyle w:val="Normal"/>
        <w:spacing w:lineRule="auto" w:line="288"/>
        <w:ind w:firstLine="708"/>
        <w:jc w:val="both"/>
        <w:rPr>
          <w:szCs w:val="26"/>
        </w:rPr>
      </w:pPr>
      <w:r>
        <w:rPr>
          <w:szCs w:val="26"/>
        </w:rPr>
        <w:t>3.2. В срок до 05 августа 2007 года представляет в финансовое управление администрации города отчет о фактически произведенных расходах по осуществлению мер по обеспечению равной доступности транспортных услуг на территории муниципального образования Владимирской области для отдельных категорий граждан, оказание мер социальной поддержки которых относится к ведению Российской Федерации по форме, утвержденной постановлением Губернатора Владимирской области от 22.03.2005 № 156.</w:t>
      </w:r>
    </w:p>
    <w:p>
      <w:pPr>
        <w:pStyle w:val="Normal"/>
        <w:spacing w:lineRule="auto" w:line="288"/>
        <w:ind w:firstLine="573"/>
        <w:jc w:val="both"/>
        <w:rPr/>
      </w:pPr>
      <w:r>
        <w:rPr/>
        <w:t xml:space="preserve"> </w:t>
      </w:r>
      <w:r>
        <w:rPr/>
        <w:t>4. Распределение средств между перевозчиками, осуществляющими на основании договоров с управлением транспорта и связи городские социальные перевозки отдельных категорий граждан автомобильным транспортом, производится в размерах пропорционально фактическим объемам (в место – километрах) с предоставлением права проезда по городским социальным проездным билетам, согласно приложению 2 настоящего постановления.</w:t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51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2</w:t>
            </w:r>
          </w:p>
          <w:p>
            <w:pPr>
              <w:pStyle w:val="ConsNonformat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главы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>города  Владимира</w:t>
            </w:r>
          </w:p>
          <w:p>
            <w:pPr>
              <w:pStyle w:val="ConsNonformat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09.08.2007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3144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center"/>
        <w:rPr/>
      </w:pPr>
      <w:r>
        <w:rPr>
          <w:caps/>
          <w:lang w:val="ru-RU"/>
        </w:rPr>
        <w:t xml:space="preserve">процентное распределение субвенций на обеспечение равной доступности </w:t>
      </w:r>
      <w:r>
        <w:rPr>
          <w:caps/>
          <w:szCs w:val="26"/>
          <w:lang w:val="ru-RU"/>
        </w:rPr>
        <w:t xml:space="preserve">услуг </w:t>
      </w:r>
      <w:r>
        <w:rPr>
          <w:caps/>
          <w:lang w:val="ru-RU"/>
        </w:rPr>
        <w:t>общественного транспорта для отдельных категорий граждан, выделяемых из областного бюджета на городской электрический и автомобильный пассажирский транспорт общего пользования</w:t>
      </w:r>
    </w:p>
    <w:p>
      <w:pPr>
        <w:pStyle w:val="TextBody"/>
        <w:rPr>
          <w:caps/>
          <w:lang w:val="ru-RU"/>
        </w:rPr>
      </w:pPr>
      <w:r>
        <w:rPr>
          <w:caps/>
          <w:lang w:val="ru-RU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3969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>аршру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ind w:right="175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ля объёма перевозок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ind w:right="175"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,5,7,8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>10,11,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маршруты горэлектро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С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 xml:space="preserve">ул. Нижняя Дуброва -  Сельцо 3 (сад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6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6"/>
              </w:rPr>
              <w:t>улица  Левино поле – Автостанция «Парков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7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С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оборная площадь –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городный пар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,130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орговый комплекс «Тандем» - рынок «Фл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,719</w:t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лица Куйбышева –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микрорайон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Мостостр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9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борная площадь - микрорайон Лу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8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ица Нижняя Дуброва – микрорайон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,7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лощадь Победы –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икрорайон Энерге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730</w:t>
            </w:r>
          </w:p>
        </w:tc>
      </w:tr>
      <w:tr>
        <w:trPr>
          <w:trHeight w:val="666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 Т О Г 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" w:leader="none"/>
                <w:tab w:val="left" w:pos="2762" w:leader="none"/>
                <w:tab w:val="left" w:pos="3720" w:leader="none"/>
              </w:tabs>
              <w:ind w:right="202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%</w:t>
            </w:r>
          </w:p>
        </w:tc>
      </w:tr>
    </w:tbl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tbl>
      <w:tblPr>
        <w:tblW w:w="351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3</w:t>
            </w:r>
          </w:p>
          <w:p>
            <w:pPr>
              <w:pStyle w:val="ConsNonformat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главы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>города  Владимира</w:t>
            </w:r>
          </w:p>
          <w:p>
            <w:pPr>
              <w:pStyle w:val="ConsNonformat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09.08.2007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3144</w:t>
            </w:r>
          </w:p>
          <w:p>
            <w:pPr>
              <w:pStyle w:val="ConsNonformat"/>
              <w:widowControl/>
              <w:ind w:right="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center"/>
        <w:rPr>
          <w:caps/>
          <w:lang w:val="ru-RU"/>
        </w:rPr>
      </w:pPr>
      <w:r>
        <w:rPr>
          <w:caps/>
          <w:lang w:val="ru-RU"/>
        </w:rPr>
        <w:t>П Е Р Е Ч Е Н Ь</w:t>
      </w:r>
    </w:p>
    <w:p>
      <w:pPr>
        <w:pStyle w:val="TextBody"/>
        <w:spacing w:lineRule="auto" w:line="240"/>
        <w:jc w:val="center"/>
        <w:rPr>
          <w:caps/>
          <w:lang w:val="ru-RU"/>
        </w:rPr>
      </w:pPr>
      <w:r>
        <w:rPr>
          <w:caps/>
          <w:lang w:val="ru-RU"/>
        </w:rPr>
        <w:t>перевозчиков, осуществляющих перевозку пассажиров по социальным маршрутам города Владимира</w:t>
      </w:r>
    </w:p>
    <w:p>
      <w:pPr>
        <w:pStyle w:val="TextBody"/>
        <w:rPr>
          <w:caps/>
          <w:lang w:val="ru-RU"/>
        </w:rPr>
      </w:pPr>
      <w:r>
        <w:rPr>
          <w:caps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42"/>
        <w:gridCol w:w="2842"/>
        <w:gridCol w:w="326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маршру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евозчи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,5,7,8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>10,11,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маршруты горэлектротранспор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6"/>
              </w:rPr>
              <w:t>ОАО«Владимир</w:t>
            </w:r>
            <w:r>
              <w:rPr>
                <w:szCs w:val="26"/>
                <w:lang w:val="ru-RU"/>
              </w:rPr>
              <w:t>-</w:t>
            </w:r>
            <w:r>
              <w:rPr>
                <w:szCs w:val="26"/>
              </w:rPr>
              <w:t>пассажиртранс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С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 xml:space="preserve">ул. Нижняя Дуброва -  Сельцо 3 (сады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ОО«Владавтолинии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6"/>
              </w:rPr>
              <w:t>улица  Левино поле – Автостанция «Парковая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Владимирское ПАТП-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С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оборная площадь –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городный парк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П Биганов А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орговый комплекс «Тандем» - рынок «Флора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ОО</w:t>
            </w:r>
            <w:r>
              <w:rPr>
                <w:lang w:val="ru-RU"/>
              </w:rPr>
              <w:t xml:space="preserve"> </w:t>
            </w:r>
            <w:r>
              <w:rPr/>
              <w:t>«БигАвтоТранс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лица Куйбышева –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микрорайон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Мостострой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ОО</w:t>
            </w:r>
            <w:r>
              <w:rPr>
                <w:lang w:val="ru-RU"/>
              </w:rPr>
              <w:t xml:space="preserve"> </w:t>
            </w:r>
            <w:r>
              <w:rPr/>
              <w:t>«БигАвтоТранс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борная площадь - микрорайон Лунев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П Биганов А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ица Нижняя Дуброва – микрорайон Лесно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ОО «ПОАТиС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лощадь Победы –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икрорайон Энергети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ОО</w:t>
            </w:r>
            <w:r>
              <w:rPr>
                <w:lang w:val="ru-RU"/>
              </w:rPr>
              <w:t xml:space="preserve"> </w:t>
            </w:r>
            <w:r>
              <w:rPr/>
              <w:t>«Владтранском»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4:44:00Z</dcterms:created>
  <dc:creator>dema</dc:creator>
  <dc:description/>
  <dc:language>en-US</dc:language>
  <cp:lastModifiedBy>alexandrova</cp:lastModifiedBy>
  <cp:lastPrinted>2007-08-06T08:55:00Z</cp:lastPrinted>
  <dcterms:modified xsi:type="dcterms:W3CDTF">2007-08-10T05:27:00Z</dcterms:modified>
  <cp:revision>6</cp:revision>
  <dc:subject/>
  <dc:title> </dc:title>
</cp:coreProperties>
</file>