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ОТ 17.11.2006  № 4100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  <w:t>Об итогах публичных слушаний по вопросу строительства склада легковоспламеняющихся жидкостей по ул. Большой Нижегородской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заказчик:  ООО  НВП «Владипур»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29.09.2006 протокол 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8 (57), п. 44</w:t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1. Разрешить обществу с ограниченной ответственностью научно-внедренческому предприятию  «Владипур» использовать земельный участок под  строительство склада легковоспламеняющихся жидкостей по ул. Большой Нижегородской. 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25:00Z</dcterms:created>
  <dc:creator>Художники</dc:creator>
  <dc:description/>
  <dc:language>en-US</dc:language>
  <cp:lastModifiedBy>sergeeva</cp:lastModifiedBy>
  <cp:lastPrinted>2006-01-12T13:33:00Z</cp:lastPrinted>
  <dcterms:modified xsi:type="dcterms:W3CDTF">2006-11-17T09:4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3144187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