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 xml:space="preserve">ОТ 15.01.2007  № </w:t>
      </w:r>
      <w:r>
        <w:rPr>
          <w:b/>
          <w:bCs/>
          <w:caps/>
          <w:lang w:val="en-US"/>
        </w:rPr>
        <w:t>94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нормативе стоимости 1 кв. м. общей площади жилья для расчета размера субсидий молодым семьям на I квартал 2007 года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о исполнение п.4.4 Постановления Губернатора Владимирской области от 27.09.2006 № 654 «О мерах по реализации подпрограммы «Обеспечение жильем молодых семей» федеральной целевой программы «Жилище» на 2002-2010 годы», в соответствии с Приказом Министерства регионального развития Российской Федерации от 18.12.2006 г. № 149 «О нормативе стоимости 1 квадратного метра общей площади жилья на первое полугодие 2007 года и средней рыночной стоимости 1 квадратного метра общей площади жилья по субъектам Российской Федерации на первый квартал 2007 года»</w:t>
      </w:r>
    </w:p>
    <w:p>
      <w:pPr>
        <w:pStyle w:val="TextBody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1. Утвердить норматив стоимости 1 квадратного метра общей площади жилья в городе Владимире на I квартал 2007 года в размере 16 750 рублей, используемый при расчете размера субсидий, предоставляемых органами местного самоуправления на приобретение жилья молодым семьям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0:00Z</dcterms:created>
  <dc:creator>КДМ</dc:creator>
  <dc:description/>
  <cp:keywords/>
  <dc:language>en-US</dc:language>
  <cp:lastModifiedBy>sergeevatp</cp:lastModifiedBy>
  <cp:lastPrinted>2006-11-08T13:42:00Z</cp:lastPrinted>
  <dcterms:modified xsi:type="dcterms:W3CDTF">2007-01-15T13:55:00Z</dcterms:modified>
  <cp:revision>10</cp:revision>
  <dc:subject/>
  <dc:title> </dc:title>
</cp:coreProperties>
</file>