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66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к решению</w:t>
      </w:r>
    </w:p>
    <w:p>
      <w:pPr>
        <w:pStyle w:val="ConsPlusNormal"/>
        <w:widowControl/>
        <w:ind w:left="666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                                                                                города Владимира</w:t>
      </w:r>
    </w:p>
    <w:p>
      <w:pPr>
        <w:pStyle w:val="ConsPlusNormal"/>
        <w:widowControl/>
        <w:ind w:left="6663" w:hanging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от 29.06.2006  № 15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ОРЯДКЕ НАЗНАЧЕНИЯ И ПРОВЕДЕНИЯ СОБР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КОНФЕРЕНЦИЙ (СОБРАНИЙ ДЕЛЕГАТОВ)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ГОРОДЕ ВЛАДИМИР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рания и конференции (собрания делегатов) граждан по месту жительства в городе Владимире (далее - собрания и конференции) являются формой непосредственного участия жителей города Владимира в обсуждении и решении вопросов местного значения. Собрания и конференции граждан проводятся также для информирования населения о деятельности органов и должностных лиц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ложение (далее – Положение) определяет организационные основы назначения и проведения собраний и конференций граждан по месту жительства, полномочия собраний и конференций, устанавливает гарантии по осуществлению прав граждан на участие в решении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 не регулирует вопросы назначения и проведения собраний и конференций граждан в целях осуществления территориального общественного самоуправления (далее - ТО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рание (конференция) граждан является формой непосредственного участия населения в осуществлени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рания (конференции) граждан могут проводиться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бсуждения вопросов местного значения городского округа город Владимир, установленных статьей 16 Федерального закона N 131-ФЗ "Об общих принципах организации местного самоуправления в Российской Федерации" и ст.8 Устава муниципального образования город Владими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информирования населения о деятельности органов местного самоуправления и должностных лиц местного самоуправления города Владим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осуществления территориального общественного самоуправления на части территории муниципального образования город Владими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рания (конференции) граждан по вопросам организации и осуществления территориального общественного самоуправления проводятся в соответствии с муниципальным правовым актом, регламентирующим деятельность ТОС в городе Владими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ференции жителей по населенным пунктам, микрорайонам, кварталам, улицам могут проводиться в случаях, если обсуждение вопросов местного значения, затрагивающих интересы всех жителей города Владимира, должно быть проведено в более короткие сроки либо созыв собрания граждан затруд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2. Инициатива проведения собрания и конферен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рание   (конференция)    граждан  проводится   по   инициативе   на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вета народных депутатов города Владимира (далее – Совета), главы города Владимира (далее – главы города), органа территориального общественного самоуправления (в случаях, определяемых уставом ТОС) по мере возникновения необходимости проведения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ициатива    проведения      собрания      (конференции)     может    принадлежа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кольким инициаторам. В этом случае инициаторы обладают равными правами и обязанностями при подготовке и проведении собрания (конферен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 собрании (конференции) имеют право участвовать граждане Российской Федерации, достигшие на день проведения собрания 16 лет и проживающие на соответствующей части  территории города Владим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Участие в собрании (конференции) граждан является добровольным и свободным. Граждане участвуют в собрании (конференции) лично и каждый из них обладает одним голос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3. Территория проведения собрания (конференции)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Собрания (конференции) граждан могут проводиться на части территории города Владимира с участием граждан, проживающих на соответствующей части территор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Территория проведения собрания граждан устанавливается из расчета проживания не более одной тысячи жителей города Владим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В случае невозможности проведения собрания граждан с одновременным охватом всего населения соответствующей части территории города Владимира допускается проведение собраний граждан на отдельных частях территории города по единым вопросам, вносимым на рассмотрение собраний, с суммированием результатов собраний при условии полного охвата такими собраниями всего населения территории, установленной для проведения собрания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II. ПОРЯДОК СОЗЫВА И ПРОВЕДЕНИЯ СОБР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4. Назначение собр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Собрание граждан, проводимое по инициативе населения, Совета, назначается Советом и оформляется правовым акто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Собрание граждан, проводимое по инициативе главы города, назначается главой города  и оформляется правовым актом главы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5. Порядок реализации инициативы граждан о проведении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С инициативой о проведении собрания граждан перед Советом вправе выступить инициативная группа граждан численностью не менее 10 человек, проживающих на территории, на которой планируется проведение собр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Условием назначения собрания граждан по инициативе населения является сбор подписей в поддержку данной инициативы в количестве не менее 5 процентов жителей, проживающих на соответствующей территории города Владим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Инициатива граждан о проведении собрания должна быть оформлена в виде подписных листов (приложение  №1), в которых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вопросы, вносимые на рассмотрение собр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ориентировочные сроки его пр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фамилия, имя, отчество, год рождения, серия и номер паспорта (иного документа, удостоверяющего личность) каждого гражданина, поддерживающего инициативу о проведении собрания, адрес его места жительства, его подпись и дата внесения под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состав инициативно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одписные листы заверяются лицом, осуществляющим сбор подписей с указанием даты заверения, фамилии, имени, отчества, номера и серии паспорта (иного документа, удостоверяющего личность), адреса его места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формленные подписные листы направляются в Совет с ходатайством о назначении собрания граждан, в которых должны содерж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вопросы, предлагаемые для обсу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фамилия, имя, отчество, дата и место рождения, серия, номер и дата выдачи паспорта или документа, удостоверяющего личность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обоснование необходимости проведения собрания граждан по перечисленн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указание на часть территории города Владимира, на которой предполагается провести собр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предполагаемая дата проведения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6. Принятие решения о назначении собрания граждан, проводимого по инициативе на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Совет не позднее чем в 30-дневный срок со дня поступления инициативы о назначении собрания граждан рассматривает инициативу и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 назначении собр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об отклонении инициативы о назначении собр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Совет принимает мотивированное решение об отклонении инициативы о назначении собрания граждан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вопросы, вносимые на рассмотрение собрания граждан, не соответствуют требованиям части первой статьи 29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) нарушен порядок назначения и проведения собраний, установленных Полож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Решение Совета об отклонении инициативы о назначении собрания граждан может быть обжаловано заинтересованными лицами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 О принятом по итогам рассмотрения инициативы решении Совет официально в письменной форме информирует представителей инициативной групп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7. Муниципальный правовой акт  о назначении собр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ешении Совета или постановлении главы города о назначении собрания граждан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территория, установленная для проведения собр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общее число граждан, проживающих на установленной для проведения собрания территории и имеющих право принимать участие в собран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дата, время и место проведения собр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перечень вопросов, которые вносятся на рассмотрение собр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) состав комиссии по организации подготовки и проведения собрания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вопросы финансирования  подготовки и проведения собрания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8. Комиссия по организации подготовки и проведения собр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Подготовку и проведение собрания граждан, подведение его итогов проводит комиссия по организации подготовки и проведения собрания граждан (далее - комиссия), назначенная Советом  или главо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омиссия формируется из числа членов инициативной группы, депутатов Совета, муниципальных служащих, замещающих муниципальные должности в администрации города Владим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Численный состав комиссии определяется в каждом конкретном случае, но не может быть менее 10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9. Оповещение населения о проведении собр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Инициаторы проведения собрания заблаговременно, но не позднее чем за 10 дней до даты проведения собрания граждан оповещают граждан, проживающих на территории, установленной для проведения собрания граждан, о дате, времени и месте проведения собрания граждан и вопросах, которые вносятся на его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овещение населения осуществляется с использованием средств массовой информации, почтовых отправлений, объявлений, сети Интернет и и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0. Правомочность собр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рание  граждан  считается  правомочным  при  участии  в  нем  не  менее 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центов от общего числа граждан, проживающих на установленной для проведения собрания граждан территории и имеющих право на участие в собра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1. Порядок проведения собр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Перед открытием собрания граждан проводится регистрация его участников с указанием фамилии, имени, отчества, года рождения, адреса места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Регистрацию участников и открытие собрания осуществляют уполномоченные комиссией лица из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Для ведения собрания граждан из числа членов комиссии избираются председатель, секретарь и в случае необходимости счетная комисс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2. Протокол собр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На собрании граждан секретарем собрания ведется протокол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дата, время и место проведения собр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общее число граждан, проживающих на соответствующей территории и имеющих право принимать участие в собран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количество граждан, принявших участие в работе собр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фамилия, имя, отчество председателя, секретаря и членов счетной комиссии собр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вопросы, рассмотренные собранием граждан в соответствии с правовым актом Совета или главы города  о назначении собр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содержание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) результаты голосования и принят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ротокол составляется в 2 экземплярах и подписывается председателем и секретарем собрания. К протоколу прикладывается список принявших участие в собрании граждан, подписанный лицами, осуществлявшими регистрацию участников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дин экземпляр протокола собрания со списком граждан, принявших участие в собрании, передается тому, кто назначил собрание граждан. Второй экземпляр протокола собрания граждан остается у инициативно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о решению собрания копии протокола могут быть направлены  иным заинтересованным лицам, а также в средства массовой информ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3. Установление общих итогов собраний граждан, проведенных с единой повесткой дня на отдельных частях территории города Владимира, установленной для проведения собр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 случае, предусмотренном пунктом 3 статьи 3 настоящего Положения, комиссия на основании представленных протоколов путем суммирования содержащихся в них данных определяет итоги собрания в целом на установленной для проведения собрания граждан территории, которые заносятся в итоговый протокол, составленный по форме, указанной в приложении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 итоговый протокол вносятся следующ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число проведенных собран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число представленных протоколов собран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общее число граждан, проживающих на отдельных, установленных для проведения собраний территориях и имеющих право участвовать в их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число граждан, присутствовавших на каждом собр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результаты голосования и приятые решения на каждом собр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общий итог собрания граждан в целом на территории, установленной для проведения собр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Итоговый протокол собрания граждан подписывается членами комиссии по организации подготовки и проведения собрания граждан. К протоколу прикладываются списки граждан, принявших участие в собрания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Итоговый протокол передается тому, кто назначил собрание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4. Итоги собр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Собрание граждан может принимать обращения к органам местного самоуправления и должностным лицам местного самоуправления города Владимира по вопросам, рассмотренным собранием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Решение собрания граждан о принятии обращения или избрании уполномоченных лиц (далее - решение) принимается открытым голос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Решение считается принятым, если за него проголосовало большинство от зарегистрированных на собран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Итоги собрания граждан не позднее чем в 10-дневный срок со дня проведения собрания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бращения, принятые собранием граждан, в течение 30 дней со дня регистрации соответствующим органом МСУ, подлежат обязательному рассмотрению органами местного самоуправления и (или) должностными лицами местного самоуправления города Владимира, к компетенции которых отнесено решение содержащихся в обращения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 Результаты рассмотрения обращений граждан, принятых на собрании граждан, в 30-дневный срок с момента вступления в силу соответствующего муниципального правового акта в письменной форме доводятся до сведения представителей инициативной группы</w:t>
      </w:r>
      <w:r>
        <w:rPr>
          <w:rFonts w:cs="Times New Roman" w:ascii="Times New Roman" w:hAnsi="Times New Roman"/>
          <w:i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>в случае избрания - до уполномоченных лиц собрания, а также доводятся до сведения всех граждан, проживающих на территории, установленной для проведения собрания, через средства массовой информации или иными способ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5. Финансирование собр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Расходы, связанные со сбором подписей в поддержку инициативы населения о назначении собрания граждан, производятся за счет средств инициативной группы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Финансирование подготовки и проведения собрания граждан производится за счет средств местного бюджета и определяется в правовом акте Совета или главы города о назначении собрания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III. ПОРЯДОК СОЗЫВА И ПРОВЕДЕНИЯ КОНФЕРЕНЦИЙ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6. Назначение конференци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ях, предусмотренных Уставом муниципального образования город Владимир и (или) нормативными правовыми актами Совета народных депутатов города Владимира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ференция граждан, проводимая по их  инициативе, назначается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ференция граждан, проводимая по инициативе Совета либо главы города назначается тем, кто выдвинул инициативу проведения конфер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7. Основания проведения конференции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 случаях, когда предполагаемое число участников собрания, проводимого на части территории города Владимира, превышает норму, установленную пунктом 2 статьи 3 настоящего Положения, проводится конференц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орма представительства делегатов на конференцию, имеющих право на участие в конференции, проживающих на соответствующей  части территории города Владимира, не может быть больше чем один делегат от 50 жителей, имеющих право на участие в собра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8. Выдвижение и выборы делегатов на конференц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ыборы и выдвижение делегатов на конференцию проводятся на собраниях жителей группы квартир, подъездов, дома или группы домов либо в форме сбора подписей за кандидата в делегаты в петиционных листах (приложение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о инициативе жителей, от которых выдвигается делегат на конференцию в соответствии с установленной настоящим Положением нормой представительства, в петиционный лист вносится предлагаемая кандидатура. 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ли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Выборы считаются состоявшимися, если в голосовании приняли участие 2/3 жителей квартир подъезда, дома или группы домов либо более половины жителей территории, на которой проводится конференция, и простое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 по сравнению с другими кандида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9. Порядок реализации инициативы жителей по проведению конферен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С инициативой о проведении конференции может выступить группа жителей в количестве не менее 10 человек,  проживающих на территории, на которой планируется конференц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ициативная  группа  не  менее  чем  за  один  месяц   до   даты   прове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ференции обращается в Совет с инициативой о проведении конференции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обращении о проведении конференции должно быть указано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став инициативной группы (фамилия, имя, отчество, серия, номер паспорта (иного документа, удостоверяющего личность гражданина), орган, выдавший докумен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ечень вопросов, выносимых на рассмотрение конфер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рок проведения конфер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Совет  должен назначить дату проведения конференции на очередном заседании со дня поступления обра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20. Правомочность  проведения конферен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Конференция правомочна принимать решения по обсуждаемым вопросам, если в ней приняло участие более половины от избранных делег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21. Порядок проведения, подведения итогов и финансирования  конференци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Порядок проведения, подведения итогов и финансирования конференции граждан соответствует порядку проведения, подведения итогов и финансирования собраний граждан, установленных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</w:rPr>
        <w:t>к Полож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 порядке назначения 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оведения собраний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конференций (собраний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делегатов) гражд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в городе Владимир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НОЙ ЛИСТ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Мы, нижеподписавшиеся, поддерживаем  инициативу  о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и и предполагаемая  территория  проведения  собрания  граж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рания граждан с формулировкой вопроса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41"/>
        <w:gridCol w:w="1470"/>
        <w:gridCol w:w="2659"/>
        <w:gridCol w:w="2835"/>
        <w:gridCol w:w="1485"/>
      </w:tblGrid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милия, имя,            </w:t>
              <w:br/>
              <w:t>отче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       </w:t>
              <w:br/>
              <w:t>рожде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рес места              </w:t>
              <w:br/>
              <w:t>жи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рия, номер паспорта      </w:t>
              <w:br/>
              <w:t xml:space="preserve">(иного документа,          </w:t>
              <w:br/>
              <w:t xml:space="preserve">удостоверяющего личность   </w:t>
              <w:br/>
              <w:t>гражданин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,</w:t>
              <w:br/>
              <w:t>подпис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лены инициативной группы: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1.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 имя,  отчество,  дата  рождения,  место житель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 или  иного  документа,  удостоверя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подпись и дат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2.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 имя,  отчество,  дата  рождения,  место житель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 или иного  документа,   удостоверя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подпись и дат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Подписной лист удостоверя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 имя,  отчество,  дата  рождения,  место житель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 или иного  документа,  удостоверя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гражданина, собиравшего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Дата         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лож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 порядке назначения 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оведения собраний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онференций (собр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делегатов)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в городе Владимир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ТОГОВЫЙ 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раний граждан, проведенных на отдельных част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рритории, установленной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рания гражд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 территорий   проведения   собраний    граждан 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 в  целом,  установленной для  проведения собрания граж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проведения собраний: с _________ по _________ _____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смотрев  протоколы  собраний граждан, проведенных по единым вопросам: 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иссия установ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Число проведенных собраний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Число представленных протоколов собраний граждан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   Общее   число   граждан,   проживающих   на   отдельных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овленных  для проведения собраний территориях и имеющих право участвовать в их работе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 Число граждан, принявших участие в работе каждого собрания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  Результаты  голосования  и  принятые  решения  на  каждом собрании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  Общий  итог  собрания  граждан  в  целом  по  территории, установленной для проведения собрания граждан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едседатель комиссии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нициалы)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Секретарь комиссии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нициалы)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Члены комиссии</w:t>
      </w:r>
      <w:r>
        <w:rPr>
          <w:rFonts w:cs="Times New Roman" w:ascii="Times New Roman" w:hAnsi="Times New Roman"/>
        </w:rPr>
        <w:t>: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фамилия, инициалы)         (подпись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токол составлен "____" _________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</w:rPr>
        <w:t>к Полож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 порядке назначения 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оведения собраний 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онференций (собр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делегатов) гражд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в городе Владимир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ТИЦИОННЫЙ ЛИСТ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территория, на которой собираются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Мы, нижеподписавшиеся,  поддерживаем  инициативу  о выдвижен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делега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легатом на конференцию жителей по вопрос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улировка вопрос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2268"/>
        <w:gridCol w:w="2409"/>
        <w:gridCol w:w="2409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  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милия, имя,      </w:t>
              <w:br/>
              <w:t>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    </w:t>
              <w:br/>
              <w:t>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рес места     </w:t>
              <w:br/>
              <w:t>житель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рия, номер паспорта      </w:t>
              <w:br/>
              <w:t xml:space="preserve">(иного документа,          </w:t>
              <w:br/>
              <w:t xml:space="preserve">удостоверяющего личность   </w:t>
              <w:br/>
              <w:t>граждани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ис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Петиционный лист удостоверяю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место жительства, серия, номер паспорта, иного документа, удостоверяющего личность, собиравшего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Подпись                    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Уполномоченный инициативной группы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 отчество,  место  жительства, серия, номер паспорта, иного документа, удостоверяющего личность, уполномоченного инициативной групп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Подпись                                                   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7" w:right="7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6:00Z</dcterms:created>
  <dc:creator>ConsultantPlus</dc:creator>
  <dc:description/>
  <dc:language>en-US</dc:language>
  <cp:lastModifiedBy>putova</cp:lastModifiedBy>
  <cp:lastPrinted>2006-06-22T14:12:00Z</cp:lastPrinted>
  <dcterms:modified xsi:type="dcterms:W3CDTF">2006-09-13T07:16:00Z</dcterms:modified>
  <cp:revision>2</cp:revision>
  <dc:subject/>
  <dc:title>                                                                                                 Приложение к решению</dc:title>
</cp:coreProperties>
</file>