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9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решению Совета народных депутатов города Владимира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 29.08.2006              № 18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шений Совета народных депутатов города Владимира, </w:t>
      </w:r>
    </w:p>
    <w:p>
      <w:pPr>
        <w:pStyle w:val="Normal"/>
        <w:jc w:val="center"/>
        <w:rPr/>
      </w:pPr>
      <w:r>
        <w:rPr>
          <w:sz w:val="26"/>
        </w:rPr>
        <w:t xml:space="preserve">утративших силу </w:t>
      </w:r>
      <w:r>
        <w:rPr>
          <w:sz w:val="26"/>
          <w:lang w:val="en-US"/>
        </w:rPr>
        <w:t>c</w:t>
      </w:r>
      <w:r>
        <w:rPr>
          <w:sz w:val="26"/>
        </w:rPr>
        <w:t xml:space="preserve"> 1 января 2007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67"/>
        <w:gridCol w:w="774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и номер реш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еш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3.01.1997г. №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"Сохранение и развитие культуры г.Владимира на 1997 - 2000 г.г.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3.01.1997г. №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"Программе повышения уровня благоустройства г.Владимира на период до 2000года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02.1997г. №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реализации молодежной политики в г.Владимире и Программы "Молодежь и город 1997-2000 г.г.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12.1997г. №2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Комплексной программе по усилению борьбы с преступностью на 1998-2000 годы и обращении к руководству обл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02.1998г. №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"Программе социальной защиты военнослужащих, граждан, уволенных с военной службы, и членов их семей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10.1998г. №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"Программе социальной защиты военнослужащих, граждан, уволенных с военной службы, и членов их семей на 1999-2000 годы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23.12.</w:t>
            </w: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>99г. №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социальной защиты инвалидов г.Владимира на 2000-2002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3.12.1999г. №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поддержки малого предпринимательства в городе Владимире на 1999-2000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.07.2000г. №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"Программе дальнейшего развития технических средств регулирования дорожного движения в городе Владимире на 2000-2002 гг.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.10.2000г. №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"Программе социальной защиты военнослужащих, граждан, уволенных с военной службы, и членов их семей на 2001-2003 гг.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.10.2000г. №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Комплексной программе по усилению борьбы с преступностью на 2001-2003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3.11.2000г. №2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"Дети г. Владимира" на 2001-2005 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2.03.2001г. №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городской целевой Программе "Развитие земельной реформы в г.Владимире на 2001-2002 годы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.06.2001г. №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поддержки малого предпринимательства в г.Владимире на 2001-2003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.07.2001г. №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телефонизации частного сектора, районов малоэтажной и коттеджной застройки г.Владими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5.11.</w:t>
            </w:r>
            <w:r>
              <w:rPr>
                <w:sz w:val="26"/>
                <w:lang w:val="en-US"/>
              </w:rPr>
              <w:t>20</w:t>
            </w:r>
            <w:r>
              <w:rPr>
                <w:sz w:val="26"/>
              </w:rPr>
              <w:t>01г. №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повышения безопасности дорожного движения, укрепления правопорядка и общественной безопасности граждан в г.Владимире на 2002-2004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.05.2000г. №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реконструкции исторического ядра г.Владими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3.07.2000г. №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б утверждении муниципальной целевой программы "Развитие туризма в г.Владимире на 2001-2005 гг.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12.1998г. №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программе комплексной реконструкции и модернизации жилых и общественных зданий г.Владими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3.10.2003г. №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О "Городской комплексной программе социальной поддержки военнослужащих, граждан, уволенных с военной службы, службы в органах внутренних дел, и членов их семей на 2004-2006 гг.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1:00Z</dcterms:created>
  <dc:creator>***</dc:creator>
  <dc:description/>
  <dc:language>en-US</dc:language>
  <cp:lastModifiedBy>putova</cp:lastModifiedBy>
  <cp:lastPrinted>2006-07-28T15:07:00Z</cp:lastPrinted>
  <dcterms:modified xsi:type="dcterms:W3CDTF">2006-09-19T07:31:00Z</dcterms:modified>
  <cp:revision>2</cp:revision>
  <dc:subject/>
  <dc:title>Программы, завершенные по сроку</dc:title>
</cp:coreProperties>
</file>