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>ОТ 04.12.2006 № 4283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оведении Крестного хода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вязи с проведением 06 декабря 2006 года Крестного хода (шествия)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Назначить главу администрации Фрунзенского района г.Владимира Косткина В.А. уполномоченным представителем администрации г.Владимира при проведении Крестного хода (шествия), организуемого Владимирской Епархией русской православной церкви (Московского Патриархата) с 11.00 до 11.30 часов по улице Б.Московской на участке от Свято-Успенского кафедрального собора до Богородице-Рождественского монастыря, с временной остановкой движения транспорта на указанном участке, 06 декабря 2006 года.</w:t>
      </w:r>
    </w:p>
    <w:p>
      <w:pPr>
        <w:pStyle w:val="TextBody"/>
        <w:rPr>
          <w:lang w:val="ru-RU"/>
        </w:rPr>
      </w:pPr>
      <w:r>
        <w:rPr>
          <w:lang w:val="ru-RU"/>
        </w:rPr>
        <w:t>2. Начальнику отдела ГИБДД УВД г.Владимира Круглову Ю.В. закрыть движение всех видов транспорта с 11.00 до 11.30 часов по улице Б.Московской на участке от Свято-Успенского кафедрального собора до Богородице-Рождественского монастыря 06 декабря 2006 года.</w:t>
      </w:r>
    </w:p>
    <w:p>
      <w:pPr>
        <w:pStyle w:val="TextBody"/>
        <w:rPr>
          <w:lang w:val="ru-RU"/>
        </w:rPr>
      </w:pPr>
      <w:r>
        <w:rPr>
          <w:lang w:val="ru-RU"/>
        </w:rPr>
        <w:t>3. Опубликовать данное постановление в средствах массовой информации.</w:t>
      </w:r>
    </w:p>
    <w:p>
      <w:pPr>
        <w:pStyle w:val="TextBody"/>
        <w:rPr/>
      </w:pPr>
      <w:r>
        <w:rPr>
          <w:lang w:val="ru-RU"/>
        </w:rPr>
        <w:t>4. Контроль за исполнением настоящего постановления возложить на первого заместителя главы города Гаре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9:00Z</dcterms:created>
  <dc:creator>runova</dc:creator>
  <dc:description/>
  <cp:keywords/>
  <dc:language>en-US</dc:language>
  <cp:lastModifiedBy>sergeevatp</cp:lastModifiedBy>
  <cp:lastPrinted>2006-11-27T15:29:00Z</cp:lastPrinted>
  <dcterms:modified xsi:type="dcterms:W3CDTF">2006-12-04T13:45:00Z</dcterms:modified>
  <cp:revision>3</cp:revision>
  <dc:subject/>
  <dc:title/>
</cp:coreProperties>
</file>