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Т 10.01.2007  № 7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б итогах публичных слушаний по рассмотрению проекта планировки северной части микрорайона Коммунар (концепция)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азчик: ООО «Строительная фирма «Спектр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/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1.12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0 (59), п. 34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/>
      </w:pPr>
      <w:r>
        <w:rPr>
          <w:lang w:val="ru-RU"/>
        </w:rPr>
        <w:t xml:space="preserve">1. Разрешить обществу с ограниченной ответственностью «Строительная фирма «Спектр»  разработку проекта планировки северной части микрорайона Коммунар (концепция)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/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43:00Z</dcterms:created>
  <dc:creator>Художники</dc:creator>
  <dc:description/>
  <cp:keywords/>
  <dc:language>en-US</dc:language>
  <cp:lastModifiedBy>sergeevatp</cp:lastModifiedBy>
  <cp:lastPrinted>2006-12-19T11:32:00Z</cp:lastPrinted>
  <dcterms:modified xsi:type="dcterms:W3CDTF">2007-01-10T13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4563249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  <property fmtid="{D5CDD505-2E9C-101B-9397-08002B2CF9AE}" pid="6" name="_ReviewingToolsShownOnce">
    <vt:lpwstr/>
  </property>
</Properties>
</file>