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8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 внесении изменений в «Положение о предоставлении управляющим организациям, ТСЖ, ЖСК, ЖК и СПК субсидий на капитальный ремонт многоквартирных домов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 соответствии со статьями 14, 165 Жилищного кодекса Российской Федерации, пунктом 5 части 1 статьи 16.1 Федерального закона от 06.10.2003 N 131-ФЗ "Об общих принципах организации местного самоуправления в Российской Федерации", Федеральным законом от 21.07.2007 N 185-ФЗ "О Фонде содействия реформированию жилищно-коммунального хозяйства", статьей 26 Устава муниципального образования город Владимир Совет народных депута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Внести следующие изменения в "Положение о предоставлении управляющим организациям, ТСЖ, ЖСК, ЖК и СПК субсидий на капитальный ремонт многоквартирных домов", утвержденное решением Совета народных депутатов города Владимира от 29.08.2006 N 211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1. В пункте 1.1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слова "бюджетных средств" заменить словами "субсидий"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после слов "находящихся в управлении" дополнить словами "управляющих организаций,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2. Пункт 1.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"1.4. Предоставление субсидии осуществляется при условии софинансирования за счет средств собственников помещений в многоквартирном доме в размере не менее 5% от общего объема средств, необходимых для выполнения капитального ремонта многоквартирного дома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3. В пункте 2.11 Положения, а также в пункте 2.3 приложения N 4 к Положению "Договор о предоставлении субсидии на капитальный ремонт многоквартирного дома (домов)" слова "и не может превышать 50% от первоначальной сметной стоимости работ"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 и комитет по жизнеобеспечению города (В.Е. Зеленин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Настоящее решение подлежит официальному опубликованию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5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55:00Z</dcterms:modified>
  <cp:revision>2</cp:revision>
  <dc:subject/>
  <dc:title/>
</cp:coreProperties>
</file>