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1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ConsTitle"/>
              <w:bidi w:val="0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Об утверждении перечня имущества, предлагаемого к передач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ru-RU" w:bidi="zxx"/>
              </w:rPr>
              <w:t xml:space="preserve">из муниципальной собственности города Владимир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в государственную собственность Владимирской области</w:t>
            </w:r>
          </w:p>
        </w:tc>
      </w:tr>
    </w:tbl>
    <w:p>
      <w:pPr>
        <w:pStyle w:val="ConsPlusTitl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ассмотрев представление главы города "Об утверждении перечня имущества, предлагаемого к передаче из муниципальной собственности города Владимира в государственную собственность Владимирской области" и в соответствии со статьей 154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статьей 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 Утвердить перечень имущества, предлагаемого к передаче из муниципальной собственности города Владимира в государственную собственность Владимирской области, согласно приложению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 Рекомендовать администрации города Владимира произвести передачу указанного имущества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