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1"/>
        <w:rPr/>
      </w:pPr>
      <w:r>
        <w:rPr>
          <w:caps w:val="false"/>
          <w:smallCaps w:val="false"/>
        </w:rPr>
        <w:t xml:space="preserve">ОТ </w:t>
      </w:r>
      <w:r>
        <w:rPr>
          <w:caps w:val="false"/>
          <w:smallCaps w:val="false"/>
          <w:lang w:val="en-US"/>
        </w:rPr>
        <w:t>07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11</w:t>
      </w:r>
      <w:r>
        <w:rPr>
          <w:caps w:val="false"/>
          <w:smallCaps w:val="false"/>
        </w:rPr>
        <w:t>.2006  №</w:t>
      </w:r>
      <w:r>
        <w:rPr>
          <w:caps w:val="false"/>
          <w:smallCaps w:val="false"/>
          <w:lang w:val="en-US"/>
        </w:rPr>
        <w:t>3928</w:t>
      </w:r>
    </w:p>
    <w:p>
      <w:pPr>
        <w:pStyle w:val="2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21"/>
        <w:rPr>
          <w:sz w:val="6"/>
        </w:rPr>
      </w:pPr>
      <w:r>
        <w:rPr/>
        <w:t>О проведении мероприятий, посвященных Международному дню  инвалидов</w:t>
      </w:r>
    </w:p>
    <w:p>
      <w:pPr>
        <w:pStyle w:val="TextBody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В связи с празднованием Международного дня инвалидов 3 декабря 2006 года, в целях оказания помощи инвалидам города, повышения их социальной активности, укрепления позитивного отношения к инвалидам города</w:t>
      </w:r>
    </w:p>
    <w:p>
      <w:pPr>
        <w:pStyle w:val="TextBody"/>
        <w:rPr/>
      </w:pPr>
      <w:r>
        <w:rPr>
          <w:lang w:val="ru-RU"/>
        </w:rPr>
        <w:t xml:space="preserve">                                         </w:t>
      </w:r>
      <w:r>
        <w:rPr/>
        <w:t>ПОСТАНОВЛЯЮ: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/>
        <w:t>Утвердить план мероприятий по проведению в городе Владимире  Международного дня инвалидов (согласно приложению)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/>
        <w:t xml:space="preserve">Управлению социальной защиты населения (Ковалькова Т.Ю.) обеспечить финансирование мероприятий плана в пределах средств, предусмотренных в бюджете города на 2006 г. на указанные цели.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3.   Возложить организацию и координацию проведения мероприятий плана на управление социальной защиты населения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4. Опубликовать  данное  постановление  в  средствах массовой информации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5.  Контроль за исполнением постановления возложить на заместителя главы города Гуськову В.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376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 07.11.2006 № 3928</w:t>
            </w:r>
          </w:p>
        </w:tc>
      </w:tr>
    </w:tbl>
    <w:p>
      <w:pPr>
        <w:pStyle w:val="TextBody"/>
        <w:spacing w:lineRule="auto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План  мероприятий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по проведению в городе Владимире Международного дня инвалидо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118"/>
        <w:gridCol w:w="2694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именование мероприяти</w:t>
            </w:r>
            <w:r>
              <w:rPr>
                <w:lang w:val="ru-RU"/>
              </w:rPr>
              <w:t>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 xml:space="preserve">Дата и место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Финансир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 xml:space="preserve">                                                 </w:t>
            </w:r>
            <w:r>
              <w:rPr/>
              <w:t>I</w:t>
            </w:r>
            <w:r>
              <w:rPr>
                <w:lang w:val="ru-RU"/>
              </w:rPr>
              <w:t>. Организационно-массовые, спортивные и культур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ородской торжественный вечер, посвященный Международному дню инвалидов.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Вручение городских премий инвалидам, вручение подарков и цветов, организация буфе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1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5.00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Дом культуры молодежи»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ул.Мира, д.55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, управление культуры, управление потребительского рынка и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раздничное чаепитие у начальника территориального управления - главы микрорайона Оргтруд для малообеспеченных инвалид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2.11.2006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4.00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Дом культуры микрорайона Лес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ивлеченные 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дминистрация Фрунзе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аздничное мероприятие для актива общественных организаций инвалидов.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онцертная программа муниципальное учреждение культуры  «Театр фольклора «Разгуляй», чаепитие, вручение подарков и цве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9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6.00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культуры «Областной дом работников искусств»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ул.Гоголя, д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, управление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рганизация экскурсий для инвалидов в город  Москву (Третьяковская галерея, Кремль).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екабрь 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Бюджет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рганизация экскурсии в муниципальное образовательное учреждение дополнительного образования детей, городскую станцию юннатов «Патриарший сад» для инвал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оябрь 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влеченные 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ластной конкурс среди инвалидов «Мисс Вопре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5.11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1.00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 «Городской Дворец культуры»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ул.Горького, д.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Управление культу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ластной фестиваль сценического творчества детей с ограниченными возмо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0.11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 «Городской Дворец культуры»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ул.Горького, д.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вление культуры, комитет по делам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кция милосердия «Сотвори добро»</w:t>
            </w:r>
            <w:r>
              <w:rPr>
                <w:lang w:val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1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илиалы муниципального учреждения культуры «Городской Дворец культуры» в микрорайонах Шепелево, Спасское, Лунево, п.Лесной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раздничный концерт коллективов клуба микрорайона Лесно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5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Дом культуры микрорайона Оргтруд 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онцерт образцового коллектива детского театра балета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(с приглашением детей-инвалидо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2.11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 «Дом культуры молодежи»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ул.Мира, д.55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нцертная программа «Умейте радоваться жизн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2.12.2006</w:t>
            </w:r>
            <w:r>
              <w:rPr>
                <w:lang w:val="ru-RU"/>
              </w:rPr>
              <w:t>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Дом культуры микрорайона Энергетик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Литературно-музыкальный час «Тепло души и сердц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1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деление временного проживания для пожилых и инвалидов областного государственного учреждения  «Центр социального обслуживания граждан пожилого возраста и инвалидов г.Владимира»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ул.Юбилейная, д.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вление культуры, ОГУ «ЦСО граждан пожилого возраста и инвалидов г.Владимира»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тренник «Все на свете - солнышкины дет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3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илиал №14 муниципального учреждения культуры «Центральная городская библиоте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Благотворительный вечер «С открытым сердцем, с добрым слово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06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деление временного проживания для пожилых и инвалидов областного государственного учреждения «Центр социального обслуживания граждан пожилого возраста и инвалидов г.Владимира»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л.Юбилейная, д.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вление культуры,  ОГУ «ЦСО граждан пожилого возраста и инвалидов г.Владимира»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ул.Юбилейная, д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нижные выставки «Счастье быть как все», «Не уставать творить добро», «Нам так нужны надежды огоньки», «Святая наука – услышать друг друга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екабрь 2006г.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 «Центральная городская библиотека»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Суздальский пр-т, д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6884035</wp:posOffset>
                      </wp:positionV>
                      <wp:extent cx="19519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-542.0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Два благо</w:t>
            </w:r>
            <w:r>
              <w:rPr/>
              <w:t>творительны</w:t>
            </w:r>
            <w:r>
              <w:rPr>
                <w:lang w:val="ru-RU"/>
              </w:rPr>
              <w:t>х</w:t>
            </w:r>
            <w:r>
              <w:rPr/>
              <w:t xml:space="preserve"> лекции-сеанс</w:t>
            </w:r>
            <w:r>
              <w:rPr>
                <w:lang w:val="ru-RU"/>
              </w:rPr>
              <w:t>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2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ниципальное образовательное учреждение культуры «Владимирский планетарий»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л.Б.Московская, д.66а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Льготное кинообслуживание инвалидов</w:t>
            </w:r>
            <w:r>
              <w:rPr>
                <w:lang w:val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3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иципальное унитарное предприятие «Кинотеатр «Художественный»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л.Б.Московская, д.13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аздничная программа «От всей душ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3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 «Дом культуры молодежи»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ул.Мира, д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аздничный огонек «Красива по- своему каждая мама» для матерей, воспитывающих детей-инвал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0.11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мплекс реабилитации Общероссийской общественной организации инвалидов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сероссийское общество слепых»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л.Мира, д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ные и привлечен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Шахматно-шашечный турнир среди инвалидов по зр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2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бластная библиотека для слепых, 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л.Горького, д.57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Бюджет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2</w:t>
            </w: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урнир по шахматам среди инвал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2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омплекс реабилитации 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щероссийской общественной организации инвалидов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сероссийское общество слепых»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л.Мира, д.17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урнир по шашкам среди инвал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3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омплекс реабилитации 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щероссийской общественной организации инвалидов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сероссийское общество слепых»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л.Мира, д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«Поющих сердец голоса» - юбилейный концерт районного хора ветеранов «Задушевная песн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7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6.00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 «Дом культуры молодежи»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л.Мира, д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Бюджетные и привлечен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дминистрация Фрунзе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пектакль «Большие испытания маленького Буратино» образцового театра «Дружбы и Добра особенных дете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6.11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 «Городской Дворец культуры»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л.Горького, д.54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6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ом культуры микрорайона Лес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Привлеченные средства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Привлечен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митет по делам молодежи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дминистрация Фрунзе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каз кинофиль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9.11.2006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8.00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Дом культуры микрорайона Оргтруд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Бюджет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дминистрация Фрунзе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раздничный концерт и праздничная программа, посвященные Международному дню инвалид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9.11.2006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5.00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микрорайона Оргтруд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дминистрация Фрунзе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 «Каждый ребенок рожден для счастья» с посещением экспозиции «Детского музейного центра», со сладким угощением и подарками для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</w:rPr>
            </w:pPr>
            <w:r>
              <w:rPr>
                <w:sz w:val="26"/>
              </w:rPr>
              <w:t>02.12.2006,</w:t>
            </w:r>
          </w:p>
          <w:p>
            <w:pPr>
              <w:pStyle w:val="Heading8"/>
              <w:jc w:val="left"/>
              <w:rPr>
                <w:sz w:val="26"/>
              </w:rPr>
            </w:pPr>
            <w:r>
              <w:rPr>
                <w:sz w:val="26"/>
              </w:rPr>
              <w:t>12-00 и 15-00,</w:t>
            </w:r>
          </w:p>
          <w:p>
            <w:pPr>
              <w:pStyle w:val="Normal"/>
              <w:rPr/>
            </w:pPr>
            <w:r>
              <w:rPr/>
              <w:t>Здание бывших Присутственных мест,</w:t>
            </w:r>
          </w:p>
          <w:p>
            <w:pPr>
              <w:pStyle w:val="Normal"/>
              <w:rPr/>
            </w:pPr>
            <w:r>
              <w:rPr/>
              <w:t>ул. Б.Московская, д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От сердца к сердцу».</w:t>
            </w:r>
          </w:p>
          <w:p>
            <w:pPr>
              <w:pStyle w:val="Normal"/>
              <w:rPr/>
            </w:pPr>
            <w:r>
              <w:rPr/>
              <w:t>Выставка поделок детей-инвалидов, выступление детских коллективов, вручение подар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</w:rPr>
            </w:pPr>
            <w:r>
              <w:rPr>
                <w:sz w:val="26"/>
              </w:rPr>
              <w:t>08.12.2006,</w:t>
            </w:r>
          </w:p>
          <w:p>
            <w:pPr>
              <w:pStyle w:val="Normal"/>
              <w:rPr/>
            </w:pPr>
            <w:r>
              <w:rPr/>
              <w:t>16-00,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rPr/>
            </w:pPr>
            <w:r>
              <w:rPr/>
              <w:t>пр. Ленина, д.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привлечен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едставление кукольного театра «Сказка о белом мышонке, рыжем котенке и их верном друге черном щенке» для детей-инвал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6,</w:t>
            </w:r>
          </w:p>
          <w:p>
            <w:pPr>
              <w:pStyle w:val="Normal"/>
              <w:rPr/>
            </w:pPr>
            <w:r>
              <w:rPr/>
              <w:t>11.00,</w:t>
            </w:r>
          </w:p>
          <w:p>
            <w:pPr>
              <w:pStyle w:val="Normal"/>
              <w:rPr/>
            </w:pPr>
            <w:r>
              <w:rPr/>
              <w:t>Государственное учреждение культуры</w:t>
            </w:r>
          </w:p>
          <w:p>
            <w:pPr>
              <w:pStyle w:val="Normal"/>
              <w:rPr/>
            </w:pPr>
            <w:r>
              <w:rPr/>
              <w:t>«Владимирский областной дворец культуры»,</w:t>
            </w:r>
          </w:p>
          <w:p>
            <w:pPr>
              <w:pStyle w:val="Normal"/>
              <w:rPr/>
            </w:pPr>
            <w:r>
              <w:rPr/>
              <w:t>ул.Д.Левитана,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Информационн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Издание специального выпуска газеты «Шаг навстречу», посвященного Международному дню инвалид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о 28.11.2006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мощь в организации подписки периодических изданий для  инвалидов на 2007 год.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оябрь 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Привлеченные 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дминистрация Фрунзенского района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</w:rPr>
              <w:t>III. Материальн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ручение комплектов постельного белья для инвалидов, находящихся на постельном режи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Н</w:t>
            </w:r>
            <w:r>
              <w:rPr/>
              <w:t>оябрь-декабрь 2006</w:t>
            </w:r>
            <w:r>
              <w:rPr>
                <w:lang w:val="ru-RU"/>
              </w:rPr>
              <w:t>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, ОГУ «Центр социального обслуживания граждан пожилого возраста и инвалидов г.Владими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сещение детей-инвалидов на дому с вручением сладких подар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1.11-11.11.2006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ивлечен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дминистрация Лени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казание адресной помощи инвалид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1.12-10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рритория микрорайона Лесной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1.12-10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митеты территориального обществен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Привлеченные средства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Привлечен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дминистрация Фрунзенского района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района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азание адресной помощи  и массовые мероприятия в комитетах территориального общественного само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екабрь 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ивлечен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дминистраци</w:t>
            </w:r>
            <w:r>
              <w:rPr>
                <w:lang w:val="ru-RU"/>
              </w:rPr>
              <w:t>и</w:t>
            </w:r>
            <w:r>
              <w:rPr/>
              <w:t xml:space="preserve"> район</w:t>
            </w:r>
            <w:r>
              <w:rPr>
                <w:lang w:val="ru-RU"/>
              </w:rPr>
              <w:t>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Акция милосердия «Святая наука услышать друг друга» - посещение инвалидов на дому с вручением продуктовых наборов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1.12-10.12.2006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Территория микрорайона Приго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ивлечен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дминистрация Фрунзе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кция «Милосердие» с посещением инвалидов на д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1.12-10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Территория микрорайона Оргтр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ивлечен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дминистрация Фрунзе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азание материальной помощи инвалидам и семьям с детьми-инвалидами в рамках проведения социальных мероприятий, посвященных Международному дню инвалидов по 1000 рублей (по спискам управления социальной защиты населения, управления по связям с общественностью и СМИ, городских общественных организаций инвалидо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5.11-</w:t>
            </w:r>
            <w:r>
              <w:rPr>
                <w:lang w:val="ru-RU"/>
              </w:rPr>
              <w:t>2</w:t>
            </w:r>
            <w:r>
              <w:rPr/>
              <w:t>0.1</w:t>
            </w:r>
            <w:r>
              <w:rPr>
                <w:lang w:val="ru-RU"/>
              </w:rPr>
              <w:t>2</w:t>
            </w:r>
            <w:r>
              <w:rPr/>
              <w:t>.2006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Бюджет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ладимирский городской фонд социальной поддержки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рганизация благотворительных обедов: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муниципальное унитарное предприятие «Владимирский Центральный рынок»;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общество с ограниченной ответственностью «Артел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1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есторан «Русский базар»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л.Батурина, д.14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1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фе «Лунный свет»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л.Комиссарова, д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ивлечен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вление потребительского рынка и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азание адресной помощи по индивидуальным заявлениям особо нуждающимся гражданам (закрытое акционерное общество Торговый дом «Руслан и Людмила», муниципальное унитарное предприятие «Уют», магазин «Спасское»).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оябрь-декабрь 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ивлечен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вление потребительского рынка и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рганизация буфета для обслуживания участников городского торжественного вечера, посвященного Международному дню инвал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1.12.2006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5.00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 «Дом культуры молодежи»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ул.Мира, д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вление потребительского рынка и услуг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76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2:00Z</dcterms:created>
  <dc:creator>User</dc:creator>
  <dc:description/>
  <dc:language>en-US</dc:language>
  <cp:lastModifiedBy>sergeeva</cp:lastModifiedBy>
  <cp:lastPrinted>2006-10-31T08:18:00Z</cp:lastPrinted>
  <dcterms:modified xsi:type="dcterms:W3CDTF">2006-11-07T12:42:00Z</dcterms:modified>
  <cp:revision>4</cp:revision>
  <dc:subject/>
  <dc:title> </dc:title>
</cp:coreProperties>
</file>