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 Решение органа, уполномоченного на принятие правового акта о проведении аукциона: постановление администрации города Владимира от 15.07.2020               № 1367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просп.Ленина, в районе д.46». 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естационарный торговый объект: </w:t>
      </w:r>
    </w:p>
    <w:tbl>
      <w:tblPr>
        <w:tblW w:w="9570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2433"/>
        <w:gridCol w:w="1329"/>
        <w:gridCol w:w="2410"/>
        <w:gridCol w:w="1701"/>
        <w:gridCol w:w="1095"/>
      </w:tblGrid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лота</w:t>
            </w:r>
          </w:p>
        </w:tc>
        <w:tc>
          <w:tcPr>
            <w:tcW w:w="2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змещения объекта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ъекта (кв.м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торговл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действия договора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азмещения</w:t>
            </w:r>
          </w:p>
        </w:tc>
      </w:tr>
      <w:tr>
        <w:trPr/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ская область, г.Владимир, просп. Ленина, в районе д.4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:22:011196:ЗУ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автостоя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момента заключения договора на размещение НТО до момента строительст-ва автодороги по ул.Крайнова  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года</w:t>
            </w:r>
          </w:p>
          <w:p>
            <w:pPr>
              <w:pStyle w:val="Western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8.1. Начальная цена предмета аукциона (размер платы за первый год размещения нестационарного торгового объекта) в размере </w:t>
      </w:r>
      <w:r>
        <w:rPr>
          <w:rFonts w:cs="Times New Roman CYR" w:ascii="Times New Roman CYR" w:hAnsi="Times New Roman CYR"/>
          <w:sz w:val="27"/>
          <w:szCs w:val="27"/>
        </w:rPr>
        <w:t>87 600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осемьдесят семь тысяч шестьсот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8.2. Величина повышения начальной цены «шаг аукциона» - 2 600 (Две тысячи шес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8.4. Задаток для участия в аукционе определяется в размере </w:t>
      </w:r>
      <w:r>
        <w:rPr>
          <w:rFonts w:cs="Times New Roman CYR" w:ascii="Times New Roman CYR" w:hAnsi="Times New Roman CYR"/>
          <w:sz w:val="27"/>
          <w:szCs w:val="27"/>
        </w:rPr>
        <w:t>87 600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осемьдесят семь тысяч шестьсот) рублей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  <w:u w:val="single"/>
        </w:rPr>
        <w:t>Особые условия</w:t>
      </w:r>
      <w:r>
        <w:rPr>
          <w:sz w:val="27"/>
          <w:szCs w:val="27"/>
        </w:rPr>
        <w:t>: заключение договора на размещение НТО до момента строительства автодороги по ул.Крайнова без предоставления  компенсирующего места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7"/>
          <w:szCs w:val="27"/>
        </w:rPr>
        <w:t>www.vladimir-city.ru,</w:t>
      </w:r>
      <w:r>
        <w:rPr>
          <w:sz w:val="27"/>
          <w:szCs w:val="27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7"/>
          <w:szCs w:val="27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7"/>
          <w:szCs w:val="27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>15. Дата и время начала приема заявок: 22.07.2020 г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 08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6. Дата и время окончания приема заявок: 21.08.2020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Дата и время проведения процедуры допуска к участию в аукционе: 24.08.2020 в 11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9. Дата и время проведения аукциона: 25.08.2020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20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>21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4"/>
      <w:szCs w:val="29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0:00Z</dcterms:created>
  <dc:creator>igaeva</dc:creator>
  <dc:description/>
  <cp:keywords/>
  <dc:language>en-US</dc:language>
  <cp:lastModifiedBy>fedotova</cp:lastModifiedBy>
  <cp:lastPrinted>2020-06-08T09:56:00Z</cp:lastPrinted>
  <dcterms:modified xsi:type="dcterms:W3CDTF">2020-07-22T05:09:00Z</dcterms:modified>
  <cp:revision>14</cp:revision>
  <dc:subject/>
  <dc:title>ИЗВЕЩЕНИЕ</dc:title>
</cp:coreProperties>
</file>