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15.03.2018 № 548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., г.Владимир, муниципальный пляж на водоеме Семязин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9476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1"/>
        <w:gridCol w:w="2153"/>
        <w:gridCol w:w="1451"/>
        <w:gridCol w:w="2070"/>
        <w:gridCol w:w="1349"/>
        <w:gridCol w:w="1662"/>
      </w:tblGrid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ладимир, </w:t>
            </w:r>
          </w:p>
          <w:p>
            <w:pPr>
              <w:pStyle w:val="Normal"/>
              <w:rPr/>
            </w:pPr>
            <w:r>
              <w:rPr/>
              <w:t>муниципальный пляж на водоёме «Семязино»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 01 мая по 31 сентября 2018 года</w:t>
            </w:r>
          </w:p>
        </w:tc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– до 5 месяцев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Требования к организации торговли безалкогольными напитками и мороженым:</w:t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  <w:t>8.1. Торговое место включает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зонт одноцветный для защиты от солнца и дожд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ередвижную тележку с изотермическими емкостями (кегами) для продажи безалкогольных напитков, кваса (габариты от 750х650х855 до 1300х800х1450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урну для сбора мусор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ейскурант цен, ценник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нформацию о режиме работ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220980</wp:posOffset>
            </wp:positionV>
            <wp:extent cx="3176905" cy="274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68580</wp:posOffset>
            </wp:positionV>
            <wp:extent cx="2445385" cy="2981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Стартовые условия проведения аукциона: </w:t>
      </w:r>
    </w:p>
    <w:p>
      <w:pPr>
        <w:pStyle w:val="Style17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7 642 (Семь тысяч шестьсот сорок два) рубля.</w:t>
      </w:r>
    </w:p>
    <w:p>
      <w:pPr>
        <w:pStyle w:val="Style17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200 (Двести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7 642 (Семь тысяч шестьсот сорок два) рубля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26.03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23.04.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24.03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25.04.2018 г. в 11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7:00Z</dcterms:created>
  <dc:creator>igaeva</dc:creator>
  <dc:description/>
  <cp:keywords/>
  <dc:language>en-US</dc:language>
  <cp:lastModifiedBy>osokina</cp:lastModifiedBy>
  <cp:lastPrinted>2018-03-23T13:20:00Z</cp:lastPrinted>
  <dcterms:modified xsi:type="dcterms:W3CDTF">2018-03-23T09:22:00Z</dcterms:modified>
  <cp:revision>5</cp:revision>
  <dc:subject/>
  <dc:title>ИЗВЕЩЕНИЕ</dc:title>
</cp:coreProperties>
</file>